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5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86819586" r:id="rId2"/>
        </w:objec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</w: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uppressAutoHyphens w:val="true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suppressAutoHyphens w:val="true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2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05.08.2016р.________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144-р__________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рошову винагор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 громад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«Щи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подання голови Каховського громадського формування з охорони громадського порядку «Щит» щодо надання грошової винагороди ї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членам, враховуючи їх активну участь у забезпеченні охорони громадського порядку в місті, у відповідності до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міської програми профілактики злочинності в м. Каховці на 2016 рік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Фінансовому управлінню (Гончарову А.А.) профінансувати виконавчий комітет Каховської міської ради  - головного розпорядника коштів по КФКВ 250404 «Інші видатки» - видатки на виконання міської програми  профілактики злочинності в м. Каховці на 2016 рік у сумі 38500 грн.(  тридцять вісім тисяч п’ятсот  грн. 00 коп.).</w:t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(Горбач М.Б.) перерахувати кошти на рахунок громадського формування з охорони громадського порядку «Щит» у сумі 38500 грн. (тридцять вісім тисяч  п’ятсот   грн. 00 коп.) для надання грошової винагороди  членам громадського формування «Щит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Громадському формуванню з охорони громадського порядку «Щит» (Матвієнко П.О.) забезпечити  використання коштів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цього розпорядження 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А.А. Дяч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20:00Z</dcterms:created>
  <dc:creator>11</dc:creator>
  <dc:description/>
  <cp:keywords/>
  <dc:language>en-US</dc:language>
  <cp:lastModifiedBy>Майя Борисовна</cp:lastModifiedBy>
  <cp:lastPrinted>2016-08-04T14:05:00Z</cp:lastPrinted>
  <dcterms:modified xsi:type="dcterms:W3CDTF">2016-08-05T10:27:00Z</dcterms:modified>
  <cp:revision>74</cp:revision>
  <dc:subject/>
  <dc:title>                                                          </dc:title>
</cp:coreProperties>
</file>