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451751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6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09.08.2016 </w:t>
            </w:r>
          </w:p>
        </w:tc>
        <w:tc>
          <w:tcPr>
            <w:tcW w:w="3213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221</w:t>
            </w:r>
          </w:p>
        </w:tc>
      </w:tr>
    </w:tbl>
    <w:p>
      <w:pPr>
        <w:pStyle w:val="Normal"/>
        <w:autoSpaceDE w:val="false"/>
        <w:bidi w:val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оновлення склад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рхітектурно – містобудів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 зв’язку з кадровими змінами на підприємствах, організаціях та установах міста з метою професійного колегіального розгляду й обговорення містобудівних, архітектурних та інженерних рішень, містобудівної, передпроектної та проектної документації, нормативно-правових актів у сфері містобудування та архітектури, керуючись ст. 20 Закону України «Про регулювання містобудівної діяльності», ст. 15 Закону України «Про архітектурну діяльність», Наказом Міністерства регіонального розвитку, будівництва та житлово-комунального господарства України від 07.07.2011 № 108 «Про затвердження Тимчасового положення про архітектурно-містобудівні ради»,    виконавчий комітет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Оновити склад архітектурно – містобудівної ради в наступному склад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жепарова С.Р. – головний архітектор міста, голова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Кантова Т.В. -головний спеціаліст відділу містобудування та архітектури, секретар ради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lang w:val="uk-UA"/>
        </w:rPr>
        <w:t>Члени рад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Дроздік Л. С. — секретар Каховської міської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ерещенко І.М.-  начальник Каховського міськрайонного управління Головного Управління Державної служби  з надзвичайних ситуацій України у Херсонській області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Жуковець С.В. – головний інспектор будівельного нагляду відділу контролю та нагляду за проведенням перевірок Управління державної архітектурно- будівельної інспекції у Херсонській області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Івченко В.М. - директор ПП “Каховка-ЗІС”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Долгих В.В. –   академічний радник Інженерної академії України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Холодняк М.О. – заступник генерального директора державного підприємства «Укрводсервіс», начальник управління капітального будівництва водогосподарських об’єктів в Херсонській області (за згодою)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натовський Г.В. – архітектор – дизайнер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раєва Л.І. - інженер-будівельник, фізична особа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ртунатов Б.В. – приватний підприємець (за згодою 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рошко О.М. – провідний гідрогеолог  Каховської гідрогеолого-меліоративної експедиції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Глущенко О.А.- голова Громадської ради, депутат Каховської міської ради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харченко Г.П. -керівник  міської громадської організації “Громадянська відповідальність”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ртинова Л.О. - голова Асоціації об’єднань співвласників багатоквартирних будинків “Спільна справа” (за згодою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виконавчого комітету від 09.09.2014 року № 223 «Про оновлення складу архітектурно – містобудівної ради»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3:00Z</dcterms:created>
  <dc:creator>Arhitektura_KAN</dc:creator>
  <dc:description/>
  <dc:language>en-US</dc:language>
  <cp:lastModifiedBy>Arhitektura_KAN</cp:lastModifiedBy>
  <cp:lastPrinted>2016-07-05T14:21:00Z</cp:lastPrinted>
  <dcterms:modified xsi:type="dcterms:W3CDTF">2012-02-16T08:41:00Z</dcterms:modified>
  <cp:revision>13</cp:revision>
  <dc:subject/>
  <dc:title>Про оновлення складу </dc:title>
</cp:coreProperties>
</file>