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9pt;margin-top:10.9pt;width:41.15pt;height:52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68790460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9.08.2016</w:t>
            </w:r>
          </w:p>
        </w:tc>
        <w:tc>
          <w:tcPr>
            <w:tcW w:w="611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b w:val="false"/>
                <w:sz w:val="26"/>
                <w:szCs w:val="26"/>
                <w:u w:val="none"/>
              </w:rPr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224</w:t>
            </w:r>
          </w:p>
        </w:tc>
        <w:tc>
          <w:tcPr>
            <w:tcW w:w="7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ме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надану заяву,  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</w:t>
      </w:r>
      <w:r>
        <w:rPr>
          <w:b/>
          <w:bCs/>
          <w:i/>
          <w:iCs/>
          <w:sz w:val="28"/>
          <w:szCs w:val="24"/>
          <w:lang w:val="uk-UA" w:eastAsia="zh-CN" w:bidi="ar-S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4"/>
          <w:lang w:val="uk-UA" w:eastAsia="zh-CN" w:bidi="ar-SA"/>
        </w:rPr>
        <w:t>В зв’язку з об’єднанням двох   земельних ділянок, що належать ---- площею 0,0760 га (Державний акт на право власності на земельну ділянку Серія ХС № 081739 від 19 серпня 2004 р.) і має адресу вул. І.Золіна, 3 “в” та площею 0,0400 га (Витяг з Державного реєстру речових прав на нерухоме майно про реєстрацію права власності, індексний номер витягу 58561947 від 04.05.2016 р.) і має адресу вул. І.Золіна, 3 “г”,  присвоїти  адресний номер вул. Золіна, 3 “в”.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Татьяна Ивановна</cp:lastModifiedBy>
  <cp:lastPrinted>2016-05-18T16:23:00Z</cp:lastPrinted>
  <dcterms:modified xsi:type="dcterms:W3CDTF">2013-06-12T12:24:00Z</dcterms:modified>
  <cp:revision>3</cp:revision>
  <dc:subject/>
  <dc:title>Про присвоєння адресних </dc:title>
</cp:coreProperties>
</file>