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787092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8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23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12/1000 часткам комплексу, нежитлових будівель заводу по вул. Мелітопольській, 85, власником яких являється  -----(Договір купівлі — продажу  від 10.11.2015 р.), які розташовані на земельній ділянці площею 0,0266 га ( Витяг з Державного земельного кадастру про земельну ділянку від 01.06.2016 р., номер витягу  НВ- 6501849122016),  присвоїти адресний номер: вул. Мелітопольська, 85 “в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05-18T16:23:00Z</cp:lastPrinted>
  <dcterms:modified xsi:type="dcterms:W3CDTF">2013-06-12T12:24:00Z</dcterms:modified>
  <cp:revision>3</cp:revision>
  <dc:subject/>
  <dc:title>Про присвоєння адресних </dc:title>
</cp:coreProperties>
</file>