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29000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8.2016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4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 від 15.06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, 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ариства з обмеженою відповідальністю ,,ОНИКС", про внесення змін до ,,Містобудівних умов та обмежень забудови земельної ділянки від 16.06.2016 р. № 13" , керуючись ст. 31 ч. 1 п.,,а"п.п.9 Закону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пункт 1 пункту 1 замінити на : ,,Реконструкцію АЗС під багато-паливну АЗС по Чаплинському шосе, 4, м.Каховка."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Контроль за виконанням  рішення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8-04T10:07:00Z</cp:lastPrinted>
  <dcterms:modified xsi:type="dcterms:W3CDTF">2016-08-10T07:43:16Z</dcterms:modified>
  <cp:revision>1</cp:revision>
  <dc:subject/>
  <dc:title/>
</cp:coreProperties>
</file>