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0580831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  <w:u w:val="single"/>
          <w:lang w:val="uk-UA"/>
        </w:rPr>
        <w:t xml:space="preserve">09.08.2016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м. Каховка</w:t>
      </w: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val="uk-UA"/>
        </w:rPr>
        <w:t>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Про </w:t>
      </w:r>
      <w:r>
        <w:rPr>
          <w:sz w:val="26"/>
          <w:szCs w:val="26"/>
        </w:rPr>
        <w:t xml:space="preserve">реєстраці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инутої дитин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подання відділу у справах дітей щодо реєстрації покинутої дитини, виконком міської ради встановив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Згідно з повідомленням Каховської центральної районної лікарні від ... року у пологовому відділенні Каховської ЦРЛ знаходиться новонароджена покинута дитина чоловічої статі, яка народилась ... року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адянка України ..., яка проживає у м. Каховці Херсонської області </w:t>
      </w:r>
      <w:r>
        <w:rPr>
          <w:sz w:val="26"/>
          <w:szCs w:val="26"/>
          <w:u w:val="none"/>
        </w:rPr>
        <w:t>по вул. ...</w:t>
      </w:r>
      <w:r>
        <w:rPr>
          <w:sz w:val="26"/>
          <w:szCs w:val="26"/>
        </w:rPr>
        <w:t>, ..., покинула живу новонароджену дитину чоловічої статі у пологовому відділенні Каховської ЦРЛ, надавши письмову відмову від дитини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ацівниками відділу у справах дітей було з'ясовано, що громадянка ... дійсно проживає та зареєстрована за адресою: м. Каховка Херсонської області по вул. ..., ..., у шлюбі не перебуває. Родичі ... повідомлені про дитину, але забирати її відмовились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Акт про дитину чоловічої статі, живу, народжену ... року, покинуту в пологовому будинку, іншому закладі охорони здоров'я від ... року, складений завідуючим акушерсько-гінекологічним відділенням Каховської ЦРЛ Б..., головним лікарем Каховської ЦРЛ ... у присутності т.в.о. начальника відділу Каховського ВП ГУНП в Херсонській області, майора поліції ... та головних спеціалістів відділу у справах дітей ... та ..., надано до відділу у справах дітей ... року.</w:t>
      </w:r>
    </w:p>
    <w:p>
      <w:pPr>
        <w:pStyle w:val="Normal"/>
        <w:ind w:left="0" w:right="0" w:firstLine="737"/>
        <w:jc w:val="both"/>
        <w:rPr/>
      </w:pPr>
      <w:r>
        <w:rPr>
          <w:sz w:val="26"/>
          <w:szCs w:val="26"/>
        </w:rPr>
        <w:t>Керуючись пунктами 69, 70, постанови Кабінету Міністрів України від 24.09.2008 року №866 “Питання діяльності органів опіки та піклування, пов'язаної із захистом прав дитини”, глава 1 розділ 3 Правил реєстрації актів цивільного стану в Україні, затверджених наказом Міністерства юстиції України від 18.10.2000 року № 52/</w:t>
      </w:r>
      <w:r>
        <w:rPr>
          <w:sz w:val="26"/>
          <w:szCs w:val="26"/>
          <w:lang w:val="ru-RU"/>
        </w:rPr>
        <w:t>5 з</w:t>
      </w:r>
      <w:r>
        <w:rPr>
          <w:sz w:val="26"/>
          <w:szCs w:val="26"/>
          <w:lang w:val="uk-UA"/>
        </w:rPr>
        <w:t xml:space="preserve">і змінами, виконком міської ради 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left="0" w:right="0" w:firstLine="737"/>
        <w:jc w:val="center"/>
        <w:rPr/>
      </w:pPr>
      <w:r>
        <w:rPr/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реєструвати у відділі державної реєстрації актів цивільного стану по місту Каховка Каховського міськрайонного управління юстиції Херсонської області живу, новонароджену дитину чоловічої статі, покинуту в пологовому відділення Каховської центральної районної лікарні.</w:t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рисвоїти покинутій живій новонародженій дитині: прізвище — ..., ім'я — ..., по батькові — ... </w:t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сати батьками: батько — ..., мати ...</w:t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казати дату народження дитини ... року, місце народження дитини місто Каховка Херсонської області.</w:t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Доручити головному спеціалісту відділу у справах дітей Каховської міської ради Губці Марії Вікторівні подати заяву та документи для реєстрації живої новонародженої дитини чоловічої статі.</w:t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А.А. Дяченко</w:t>
      </w:r>
    </w:p>
    <w:sectPr>
      <w:type w:val="nextPage"/>
      <w:pgSz w:w="11906" w:h="16838"/>
      <w:pgMar w:left="1665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6:53Z</dcterms:created>
  <dc:creator/>
  <dc:description/>
  <dc:language>en-US</dc:language>
  <cp:lastModifiedBy/>
  <dcterms:modified xsi:type="dcterms:W3CDTF">2016-08-10T13:59:26Z</dcterms:modified>
  <cp:revision>3</cp:revision>
  <dc:subject/>
  <dc:title/>
</cp:coreProperties>
</file>