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3909195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 xml:space="preserve">09.08.2016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м. Каховка</w:t>
      </w: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>228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 згоду ...</w:t>
      </w:r>
      <w:r>
        <w:rPr>
          <w:rFonts w:cs="Times New Roman" w:ascii="Times New Roman" w:hAnsi="Times New Roman"/>
          <w:sz w:val="26"/>
          <w:szCs w:val="26"/>
        </w:rPr>
        <w:t xml:space="preserve"> на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іальне посвідчення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договору дарування всієї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лежної їй частки квартири 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ім’я малолітньої ...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озглянувши представлену заяву і документи ... про надання згоди на нотаріальне посвідчення договору дарування всієї </w:t>
      </w:r>
      <w:r>
        <w:rPr>
          <w:rFonts w:cs="Times New Roman" w:ascii="Times New Roman" w:hAnsi="Times New Roman"/>
          <w:sz w:val="26"/>
          <w:szCs w:val="26"/>
          <w:lang w:val="uk-UA"/>
        </w:rPr>
        <w:t>належної їй частки квартири</w:t>
      </w:r>
      <w:r>
        <w:rPr>
          <w:rFonts w:cs="Times New Roman" w:ascii="Times New Roman" w:hAnsi="Times New Roman"/>
          <w:sz w:val="26"/>
          <w:szCs w:val="26"/>
        </w:rPr>
        <w:t xml:space="preserve"> № ... по вул. ..., ... у м. Каховці Херсонської області на ім’я її малолітньої дитини ..., ...р.н., виконком міської ради встановив.</w:t>
      </w:r>
    </w:p>
    <w:p>
      <w:pPr>
        <w:pStyle w:val="Standard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... </w:t>
      </w:r>
      <w:r>
        <w:rPr>
          <w:rFonts w:cs="Times New Roman" w:ascii="Times New Roman" w:hAnsi="Times New Roman"/>
          <w:sz w:val="26"/>
          <w:szCs w:val="26"/>
        </w:rPr>
        <w:t xml:space="preserve">є власником </w:t>
      </w:r>
      <w:r>
        <w:rPr>
          <w:rFonts w:cs="Times New Roman" w:ascii="Times New Roman" w:hAnsi="Times New Roman"/>
          <w:sz w:val="26"/>
          <w:szCs w:val="26"/>
          <w:lang w:val="uk-UA"/>
        </w:rPr>
        <w:t>1/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частки квартири № ... по вул. ..., ...</w:t>
      </w:r>
      <w:r>
        <w:rPr>
          <w:rFonts w:cs="Times New Roman" w:ascii="Times New Roman" w:hAnsi="Times New Roman"/>
          <w:sz w:val="26"/>
          <w:szCs w:val="26"/>
        </w:rPr>
        <w:t xml:space="preserve"> у м. Каховці Херсонської області згідно зі свідоцтвом про право власності виданого виконавчим комітетом Каховської міської ради згідно з розпорядженням (наказом) від ... року № ..., власником 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астки квартири </w:t>
      </w:r>
      <w:r>
        <w:rPr>
          <w:rFonts w:cs="Times New Roman" w:ascii="Times New Roman" w:hAnsi="Times New Roman"/>
          <w:sz w:val="26"/>
          <w:szCs w:val="26"/>
        </w:rPr>
        <w:t>згідно з рішенням Каховського міськрайонного суду Херсонської області від ... року, справа № ..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ab/>
        <w:t xml:space="preserve">... </w:t>
      </w:r>
      <w:r>
        <w:rPr>
          <w:rFonts w:cs="Times New Roman" w:ascii="Times New Roman" w:hAnsi="Times New Roman"/>
          <w:sz w:val="26"/>
          <w:szCs w:val="26"/>
          <w:lang w:eastAsia="en-US"/>
        </w:rPr>
        <w:t>з</w:t>
      </w:r>
      <w:r>
        <w:rPr>
          <w:rFonts w:cs="Times New Roman" w:ascii="Times New Roman" w:hAnsi="Times New Roman"/>
          <w:sz w:val="26"/>
          <w:szCs w:val="26"/>
        </w:rPr>
        <w:t>вернулась з заявою щодо надання згоди на нотаріальне посвідчення договору дарування всієї належної їй частки квартири № ... по вул. ..., ... у м. Каховці Херсонської області на ім’я її малолітньої дитини ..., ... р.н. за наявності співвласника  неповнолітнього ..., ... р.н., і користувачів: малолітніх ..., ... р.н., ..., ... р.н., та неповнолітнього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... звернувся з заявою про надання згоди на підписання договору дарування всієї належної ... частки квартири № ... по вул. ..., ... у м. Каховці Херсонської області на ім’я малолітньої дитини ..., ... р.н., від імені малолітньої доньки ..., ... р.н.</w:t>
      </w:r>
    </w:p>
    <w:p>
      <w:pPr>
        <w:pStyle w:val="Standard"/>
        <w:tabs>
          <w:tab w:val="clear" w:pos="709"/>
          <w:tab w:val="left" w:pos="720" w:leader="none"/>
        </w:tabs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нотаріальне посвідчення договору дарування всієї належної їй частки квартири № ... по вул. ..., ... у м. Каховці Херсонської області на ім’я її малолітньої дитини ..., ... р.н. за наявності співвласника неповнолітнього ..., ... р.н., і користувачів: малолітніх ..., ... р.н., ..., ... р.н., та неповнолітнього ..., ...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Дати </w:t>
      </w:r>
      <w:r>
        <w:rPr>
          <w:rFonts w:cs="Times New Roman" w:ascii="Times New Roman" w:hAnsi="Times New Roman"/>
          <w:color w:val="000000"/>
          <w:sz w:val="26"/>
          <w:szCs w:val="26"/>
        </w:rPr>
        <w:t>згоду ... на підписання від імені малолітньої ..., ... р.н., договору дарування всієї належної ... частки кварти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... по вул. ..., ... у м. Каховці Херсонської області на ім’я ..., ... </w:t>
      </w:r>
      <w:r>
        <w:rPr>
          <w:rFonts w:cs="Times New Roman" w:ascii="Times New Roman" w:hAnsi="Times New Roman"/>
          <w:color w:val="000000"/>
          <w:sz w:val="26"/>
          <w:szCs w:val="26"/>
        </w:rPr>
        <w:t>р.н. за наявності співвласника неповнолітнього ..., ... р.н., і користувачів: малолітніх ..., ... р.н., ..., ... р.н., та неповнолітнього ..., ... р.н.</w:t>
      </w:r>
    </w:p>
    <w:p>
      <w:pPr>
        <w:pStyle w:val="Standard"/>
        <w:widowControl w:val="false"/>
        <w:tabs>
          <w:tab w:val="clear" w:pos="709"/>
          <w:tab w:val="left" w:pos="1016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. Зобов’язати ... та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ати органу опіки та піклування в термін до 01 січня 2017 року інформацію про посвідчення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оговору дарування всієї належної ... частки квартири № ... по вул. ..., ... у м. Каховці Херсонської області на ім’я малолітньої дитини ..., ... р.н. за наявності співвласника неповнолітнього ..., ... р.н., і користувачів: малолітніх ..., ... р.н., ..., ... р.н., та неповнолітнього ..., ...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4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А.А. Дяченко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WHeading1">
    <w:name w:val="WW-Heading 1"/>
    <w:basedOn w:val="WWHeading"/>
    <w:next w:val="Textbody1"/>
    <w:qFormat/>
    <w:pPr>
      <w:spacing w:before="24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0:58Z</dcterms:created>
  <dc:creator/>
  <dc:description/>
  <dc:language>en-US</dc:language>
  <cp:lastModifiedBy/>
  <cp:lastPrinted>2016-08-02T14:24:00Z</cp:lastPrinted>
  <dcterms:modified xsi:type="dcterms:W3CDTF">2016-08-10T13:56:04Z</dcterms:modified>
  <cp:revision>14</cp:revision>
  <dc:subject/>
  <dc:title/>
</cp:coreProperties>
</file>