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Liberation Serif;Times New Roman" w:cs="Liberation Serif;Times New Roman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8910554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true"/>
        <w:widowControl w:val="false"/>
        <w:suppressAutoHyphens w:val="true"/>
        <w:bidi w:val="0"/>
        <w:spacing w:before="240" w:after="120"/>
        <w:ind w:left="454" w:right="-454" w:hanging="45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м. Каховка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uk-UA"/>
        </w:rPr>
        <w:t>229</w:t>
      </w:r>
    </w:p>
    <w:p>
      <w:pPr>
        <w:pStyle w:val="TextBody"/>
        <w:widowControl w:val="false"/>
        <w:suppressAutoHyphens w:val="true"/>
        <w:bidi w:val="0"/>
        <w:spacing w:before="240" w:after="120"/>
        <w:ind w:left="454" w:right="-454" w:hanging="454"/>
        <w:jc w:val="center"/>
        <w:rPr/>
      </w:pPr>
      <w:r>
        <w:rPr/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 надання згоди </w:t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зміну прізвища </w:t>
      </w:r>
    </w:p>
    <w:p>
      <w:pPr>
        <w:pStyle w:val="Heading1"/>
        <w:spacing w:lineRule="atLeast" w:line="311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лолітнь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ї ...</w:t>
      </w:r>
    </w:p>
    <w:p>
      <w:pPr>
        <w:pStyle w:val="Normal"/>
        <w:spacing w:lineRule="atLeast" w:line="3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311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Розглянувши заяву ... і документи про надання згоди на зміну прізвища малолітньої доньки ..., ... р.н., з ... на ..., виконком міської ради встановив. </w:t>
      </w:r>
    </w:p>
    <w:p>
      <w:pPr>
        <w:pStyle w:val="Heading2"/>
        <w:spacing w:lineRule="atLeast" w:line="311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.. виховує дитину ..., ... р.н., проживає з донькою за адресою: м. Каховка, вул. ..., ..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Батько дитини ... рішенням Цюрупинського районного суду Херсонської області від ... року, справа №..., позбавлений батьківських прав відносно дочки ..., ... р.н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..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вернулась з заявою про надання згоди на зміну прізвища малолітньої доньки ..., ... р.н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, з ... на ...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Дитина ... дає згоду на зміну прізвищ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Згідно з висновком відділу у справах дітей доцільно в інтересах дитини змінити прізвище дитин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 ..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 на ...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Виходячи з вищезазначеного та керуючись ст. 148 Сімей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 виконком міської рад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ab/>
        <w:tab/>
        <w:t>ВИРІШИВ: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Дати згоду ..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на зміну прізвища малолітньої доньки ..., ... р.н., з ... на ..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55" w:right="62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0:02Z</dcterms:created>
  <dc:creator>Otdel-deti  </dc:creator>
  <dc:description/>
  <dc:language>en-US</dc:language>
  <cp:lastModifiedBy/>
  <cp:lastPrinted>2016-08-02T09:01:00Z</cp:lastPrinted>
  <dcterms:modified xsi:type="dcterms:W3CDTF">2016-08-10T13:57:29Z</dcterms:modified>
  <cp:revision>9</cp:revision>
  <dc:subject/>
  <dc:title/>
</cp:coreProperties>
</file>