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9980109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3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ьої дити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 та ... є батьками малолітньої дитини ..., ... р.н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олітня дитина ..., ... р.н., проживає з матір’ю ... за адресою: м. Каховка, вул. ..., ..., кв. ..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о дитини ... проживає за адресою: м. Каховка, вул. ..., ..., кв. ..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тько ... звернувся з заявою про визначення його участі у вихованні дочки, а саме: встановлення днів та годин спілкування з малолітньою ..., ... р.н., у зв’язку з тим, що мати дитини перешкоджає його спілкуванню з дочкою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и дитини ... на засідання комісії з питань захисту прав дитини при виконкомі Каховської міської ради, не з'явилась, в письмовому поясненні погодилась надати батькові можливість щовівторка та щочетверга спілкуватися з дочкою протягом 2 годин з 18.00 год. до 20.00 год. лише в її присутності, за попередньої домовленістю між батькам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слідивши всі обставини, відділ у справах дітей, діючи в інтересах малолітньої дитини ..., ... р.н., надає висновок про доцільність встановлення днів та годин спілкування батька ... з малолітньою ..., ... р.н., щовівторка та щочетверга протягом 2 годин з 18.00 год. до 20.00 год. в присутності матері дитини за попередньою домовленістю між батьками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158 Сімейного кодексу України,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0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1. Визначити спосіб участі батька ... у вихованні дочки малолітньої ..., ... р.н., наступним чином: батько спілкується з малолітньою ...</w:t>
      </w:r>
      <w:r>
        <w:rPr>
          <w:sz w:val="26"/>
          <w:szCs w:val="26"/>
          <w:lang w:val="uk-UA"/>
        </w:rPr>
        <w:t>, ... р.н., щовівторка та щочетверга протягом 2 годин з 18.00 год. до 20.00 год. в присутності матері дитини за попередньою домовленістю між батьками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передити батьків, що вони не мають права перешкоджати один одному у спілкуванні з дитиною та взятті участі в її вихованні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А.А. Дяченко</w:t>
      </w:r>
    </w:p>
    <w:sectPr>
      <w:type w:val="nextPage"/>
      <w:pgSz w:w="11906" w:h="16838"/>
      <w:pgMar w:left="1670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8:01Z</dcterms:created>
  <dc:creator/>
  <dc:description/>
  <dc:language>en-US</dc:language>
  <cp:lastModifiedBy/>
  <dcterms:modified xsi:type="dcterms:W3CDTF">2016-08-10T13:58:04Z</dcterms:modified>
  <cp:revision>6</cp:revision>
  <dc:subject/>
  <dc:title/>
</cp:coreProperties>
</file>