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325960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15" w:leader="none"/>
          <w:tab w:val="left" w:pos="9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26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46/100 часток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й 46/100 часток житлового будинку № ... по вул. ... у м. Каховці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46/100 часток житлового будинку № ... по вул. ... у м. Каховці Херсонської області згідно зі свідоцтвом про право на спадщину, серія та номер: ..., виданим ... року Каховською міською державною нотаріальною конторою Херсонської області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ась з заявою щодо надання згоди на нотаріальне посвідчення договору дарування належних їй 46/100 часток житлового будинку № ... по вул.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их їй 46/100 часток житлового будинку № ... по вул.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их ... 46/100 часток житлового будинку № ... по вул.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1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8:35Z</dcterms:created>
  <dc:creator>Otdel-deti  </dc:creator>
  <dc:description/>
  <dc:language>en-US</dc:language>
  <cp:lastModifiedBy/>
  <dcterms:modified xsi:type="dcterms:W3CDTF">2016-08-10T13:58:34Z</dcterms:modified>
  <cp:revision>10</cp:revision>
  <dc:subject/>
  <dc:title/>
</cp:coreProperties>
</file>