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7659498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8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керуючись статтею 106 Житлового кодексу Української РСР та підпунктом 5 пункту «б» статті 30 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. У зв’язку зі смертю квартиронаймача дозволити змінити договір найму житлового приміщенн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1) на трикімнатну квартиру __________ по вул. ______________________житловою площею 35,7 кв. м. з ____________________________ на _________________________, яка проживає в цій квартирі та за згодою всіх повнолітніх членів сім’ї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2) на трикімнатну квартиру __________ по вул. ______________ житловою площею 34,8 кв. м з _______________________ на ____________________, яка проживає в цій квартирі та за згодою всіх повнолітніх членів сім’ї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) на неупорядковану двокімнатну квартиру № ___________ по вул.________________ житловою площею 24,6 кв. м. з ______________ на __________________, яка проживає в цій квартирі та за згодою всіх повнолітніх членів сім’ї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П „Каховська керуюча компанія” (Сєров А. Ю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3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6-08-11T14:00:00Z</dcterms:modified>
  <cp:revision>2</cp:revision>
  <dc:subject/>
  <dc:title>Проект рішення виконкому</dc:title>
</cp:coreProperties>
</file>