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2557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5.12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16-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святкового ярма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ельн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 керуючись підпунктом 8 пункту “а” ст.30 та п.20 частини четвертої ст. 42 Закону України «Про місцеве самоврядування в Україні», Порядком провадження торговельної діяльності та правил торговельного обслуговування, затвердженого постановою Кабінету Міністрів України від 15.06.2006 року №8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ередсвятковий ярмарок по реалізації сільгосппродукції та продовольчих товарів у м. Каховці 27 грудня 2014 року по проспекту Ворошилова (площа перед Міським палацом культури «Меліорат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тановити режим роботи ярмарку з 8.00 до 14.00 год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у І.М.), відділу економіки та розвитку міста (Карпенко Н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 міста (Каховська ОДПІ, Каховський РВ УМВС України в Херсонській області, Каховське районне управління Головного управління Держсанепідемслужби в Херсонській області, Управління ветеринарної медицини в Каховському районі, Каховський РВ УДСНС України в Херсонській області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ого ярмарку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ї роботи інформаційної політики та взаємодії з громадськістю (Куліда О.В.) проводити роботу, спрямовану на інформування громадськості щодо проведення ярмарку шляхом оголошення на шпальтах газети “Каховська зоря” та на офіційному сайті м. Ках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унальному підприємству «КТП» (Панасюк Д.В.) забезпечити належний санітарний стан в зоні проведення ярмарку.</w:t>
      </w:r>
    </w:p>
    <w:p>
      <w:pPr>
        <w:pStyle w:val="Normal"/>
        <w:widowControl/>
        <w:suppressAutoHyphens w:val="true"/>
        <w:bidi w:val="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6. Каховському РВ УМВС України в Херсон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мерець В.А.) забезпечити охорону громадського порядку в межах проведе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ідділенню ДАІ Каховського РВ УМВС України в Херсонській області (Тичинська О.Ю.) в межах проведення заходу забезпечити безпеку дорожнь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Каховській центральній районній лікарні (Віттіх О.О.) і Каховському РВ УДСНС в Херсонській області (Берещенко І.М.) під час проведення  ярмарку оперативно реагувати на  непередбаче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уб’єктам господарювання (продавцям)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цього розпорядження 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О.П.Карас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2:00Z</dcterms:created>
  <dc:creator>Пестов С.В.</dc:creator>
  <dc:description/>
  <dc:language>en-US</dc:language>
  <cp:lastModifiedBy>Pestov</cp:lastModifiedBy>
  <cp:lastPrinted>2014-12-25T09:41:00Z</cp:lastPrinted>
  <dcterms:modified xsi:type="dcterms:W3CDTF">2013-04-23T08:30:00Z</dcterms:modified>
  <cp:revision>17</cp:revision>
  <dc:subject/>
  <dc:title/>
</cp:coreProperties>
</file>