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834844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8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створення робочої групи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ацювання документів претенд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</w:t>
      </w:r>
      <w:r>
        <w:rPr>
          <w:sz w:val="26"/>
          <w:szCs w:val="26"/>
        </w:rPr>
        <w:t>Відповідно до п. 10 наказу Фонду Державного майна України від 31.12.2015р. № 2075 “Про затвердження Положення про конкурсний відбір суб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'</w:t>
      </w:r>
      <w:r>
        <w:rPr>
          <w:sz w:val="26"/>
          <w:szCs w:val="26"/>
        </w:rPr>
        <w:t>єктів оціночної діяльності”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 Створити  робочу  групу  з  опрацювання  документів  претендента   у складі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- Тельник В.І.                              начальник відділу економіки,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омунального майна та земл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- Літовка С.В.                             головний спеціаліст відділу економіки,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комунального майна та земл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- Жизнєв І.В.                               головний спеціаліст відділу економіки,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омунального майна та землі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- Жуковець І.С.                            головний спеціаліст відділу міського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господарства, надзвичайних ситуацій, 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обліку жит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</w:t>
      </w:r>
      <w:r>
        <w:rPr>
          <w:sz w:val="26"/>
          <w:szCs w:val="26"/>
        </w:rPr>
        <w:t>2. Робочій групі з метою забезпечення проведення конкурсного відбору суб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'</w:t>
      </w:r>
      <w:r>
        <w:rPr>
          <w:sz w:val="26"/>
          <w:szCs w:val="26"/>
        </w:rPr>
        <w:t>єктів оціночної діяльності здійснювати підготовку інформаційного повідомлення про проведення конкурсу, опрацьовувати подані претендентами документи щодо практичного досвіду виконання робіт з оцінки, підготовки для комісії інформаційної довідки щодо кожного претендента, який має намір взяти участь у конкурсі, підготовку інформації про результати конкурсу для повідомлення переможців конкурсу, замовників конкурсу та для оприлюдненн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Контроль за виконанням цього розпорядж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6"/>
          <w:szCs w:val="26"/>
        </w:rPr>
        <w:t>Міський голова                                                       А.А. Дяченко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69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52:52Z</dcterms:created>
  <dc:creator/>
  <dc:description/>
  <dc:language>en-US</dc:language>
  <cp:lastModifiedBy/>
  <cp:lastPrinted>2016-08-11T16:16:00Z</cp:lastPrinted>
  <cp:revision>0</cp:revision>
  <dc:subject/>
  <dc:title/>
</cp:coreProperties>
</file>