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744584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8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156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72" w:right="0" w:hanging="369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Про скликання 19 сесії</w:t>
      </w:r>
    </w:p>
    <w:p>
      <w:pPr>
        <w:pStyle w:val="Heading1"/>
        <w:ind w:left="3672" w:right="0" w:hanging="369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іської ради VІІ скликанн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1. Скликати 19 сесію міської ради 25 серпня 2016 року у великому залі засідань. Роботу сесії розпочати о 09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2. На розгляд 19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</w:rPr>
        <w:t xml:space="preserve">1)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несення змін до рішення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 xml:space="preserve">7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есі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 xml:space="preserve"> VII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кликання від 29.01.2016 № 85/7 Про внесення доповнень до Програми розвитку культурі і духовності в місті на 2013-2017 ро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 xml:space="preserve">Доповідає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атросова І. О., начальник відділу культур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2)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Порядку виплати винагороди державним реєстраторам юридичних осіб та фізичних осіб-підприємців, речових прав на нерухоме майно та їх обтяжень, які перебувають, у трудових відносинах з Каховською міською радо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Доповідає: Колушкін В.В.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 xml:space="preserve">, начальник відділу державної реєстрації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доповнень до лімітів водоспоживання питної води для промислових потреб з комунального водопроводу м.Каховка на 2016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Доповідає: Кожем’якін О.В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перший заступник міського голови з питань діяльності виконавчих органів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4)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ведення до штатного розпису Центру соціальної реабілітації дітей-інвалідів додаткових штатних одиниц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>Доповідає: Лазаренко Н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О., директор центру реабілітації дітей-інвалід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)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створення комісій та приймання-передачу  багатоквартирних житлових будинків за адресами м. Каховка, вул. Жовтнева 9, м. Каховка, вул. 417 Стрілецької дивізії 63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. Каховка, пр. Європейський 26, м. Каховка, вул. Пушкіна 7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 xml:space="preserve">Доповідає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рєхов І. М.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6)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розробку детального плану території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>Доповідає: Джепарова С.Р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головний архітектор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 xml:space="preserve">                       Л.С. Дроздік</w:t>
        <w:tab/>
        <w:tab/>
        <w:t xml:space="preserve">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ови з питань діяльності </w:t>
        <w:tab/>
        <w:t xml:space="preserve">           </w:t>
        <w:tab/>
        <w:t xml:space="preserve">                       І.М. Орєх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О. В. Кулід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загального відділу</w:t>
        <w:tab/>
        <w:tab/>
        <w:t xml:space="preserve">                       </w:t>
      </w:r>
      <w:r>
        <w:rPr>
          <w:sz w:val="28"/>
          <w:szCs w:val="28"/>
          <w:lang w:val="uk-UA"/>
        </w:rPr>
        <w:t>В.В. Чернявський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 xml:space="preserve">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. Дроздік Л.С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"/>
    <w:qFormat/>
    <w:pPr>
      <w:keepNext w:val="true"/>
      <w:keepLines w:val="false"/>
      <w:widowControl/>
      <w:pBdr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6-08-16T10:19:00Z</cp:lastPrinted>
  <dcterms:modified xsi:type="dcterms:W3CDTF">2016-08-15T11:05:57Z</dcterms:modified>
  <cp:revision>595</cp:revision>
  <dc:subject/>
  <dc:title> </dc:title>
</cp:coreProperties>
</file>