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21.7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9162258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ХЕРСОНСЬКОЇ  ОБЛАСТІ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Style15"/>
        <w:rPr>
          <w:b w:val="false"/>
          <w:b w:val="false"/>
          <w:spacing w:val="140"/>
          <w:sz w:val="32"/>
        </w:rPr>
      </w:pPr>
      <w:r>
        <w:rPr>
          <w:b w:val="false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uk-UA"/>
              </w:rPr>
              <w:t xml:space="preserve">    </w:t>
            </w:r>
            <w:r>
              <w:rPr>
                <w:b w:val="false"/>
                <w:sz w:val="28"/>
                <w:szCs w:val="28"/>
                <w:u w:val="single"/>
                <w:lang w:val="uk-UA"/>
              </w:rPr>
              <w:t>12.08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>
                <w:b w:val="false"/>
                <w:sz w:val="28"/>
                <w:szCs w:val="28"/>
                <w:u w:val="single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  <w:lang w:val="uk-UA"/>
              </w:rPr>
              <w:t>153-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 перевезення дітей з ТОВ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Генічеський сільськогосподарський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оздоровчий дитячий заклад ім. І.Кулика”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с. Генічеська Гірка, Генічеського району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 серпня 2016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На виконання Закону України „Про оздоровлення та відпочинок дітей”, рішення 52 сесії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Каховської міської ради від 30.01.2014 № 964/52 „Про міську Програму відпочинку та оздоровлення дітей на період 2014-2018 років”, з метою належної організації повноцінного відпочинку, оздоровлення та дозвілля дітей під час канікул влітку 2016 року та керуючись статтею 42 Закону України “Про місцеве самоврядування в Україні”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Затвердити маршрут перевезення дітей пільгових категорій (80 чол.) з ТОВ „Генічеський сільськогосподарський оздоровчий дитячий заклад ім. І.Кулика” 28 серпня 2016 року, а саме: с. Генічеська Гірка (Генічеський район) - м. Генічеськ - м. Кахов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Управлінню праці та соціального захисту населення (Скрипніченко А.В.) скласти кошторис на перевезення 80 дітей з ТОВ „Генічеський сільськогосподарський оздоровчий дитячий заклад ім. І.Кулика” (с. Генічеська Гірка, Генічеського району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3. Призначити керівником групи завідувача сектору з питань управління персоналом, сім’ї, гендерної політики та оздоровлення дітей Ткач С.Л..; заступником керівника – начальника відділу праці Дорохіну І.С., осіб, що здійснюватимуть  супровід дітей: начальника відділу персоніфікованого обліку Фоміну Е.В., головного спеціаліста сектору побутового та соціального обслуговування пенсіонерів та інвалідів Ремез О.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 Відділу молоді та спорту (Зубков В.А.) забезпечити направлення медичної сестри НСК “Олімпійський” Мазур Л.Б. для супроводу дітей з оздоровчого табор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Контроль за виконанням цього розпорядження покласти на заступника міського голови з питань діяльності виконавчих органів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 xml:space="preserve">                                            А.А.Дяченко </w:t>
      </w:r>
    </w:p>
    <w:p>
      <w:pPr>
        <w:pStyle w:val="Normal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ую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 xml:space="preserve">Заступник начальника управління праці та соціального захисту населення Каховської міської ради </w:t>
      </w:r>
    </w:p>
    <w:p>
      <w:pPr>
        <w:pStyle w:val="Normal"/>
        <w:ind w:left="4248" w:firstLine="708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________ О.В.Фурса</w:t>
      </w:r>
    </w:p>
    <w:p>
      <w:pPr>
        <w:pStyle w:val="Normal"/>
        <w:ind w:left="4248" w:firstLine="708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7"/>
        <w:overflowPunct w:val="true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ШТОРИС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еревезення дітей (транспортні витрати)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 табору ТОВ „Генічеський сільськогосподарський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здоровчий дитячий заклад ім. Іллі Кулика”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с. Генгірка, Генічеський район)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(28 серпня 2016 року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Транспортні витрати (2 х 4300,00 грн.)       - 8600 грн. 00 коп.</w:t>
      </w:r>
    </w:p>
    <w:p>
      <w:pPr>
        <w:pStyle w:val="Normal"/>
        <w:ind w:hanging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сього по кошторису: 8600 грн.00 коп. (вісім тисяч шістсот ) грн. 00 коп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авідувач сектору з питань управління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ерсоналом, сім’ї, гендерної політики </w:t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та оздоровлення дітей</w:t>
        <w:tab/>
        <w:t>С.Л.Ткач</w:t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000000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color w:val="00000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color w:val="000000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widowControl w:val="false"/>
      <w:jc w:val="center"/>
    </w:pPr>
    <w:rPr>
      <w:sz w:val="24"/>
    </w:rPr>
  </w:style>
  <w:style w:type="paragraph" w:styleId="Style11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uppressAutoHyphens w:val="false"/>
      <w:overflowPunct w:val="true"/>
      <w:autoSpaceDE w:val="true"/>
      <w:ind w:left="375" w:right="-263" w:hanging="0"/>
      <w:jc w:val="both"/>
      <w:textAlignment w:val="auto"/>
    </w:pPr>
    <w:rPr>
      <w:color w:val="00000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43:00Z</dcterms:created>
  <dc:creator>К 312</dc:creator>
  <dc:description/>
  <cp:keywords/>
  <dc:language>en-US</dc:language>
  <cp:lastModifiedBy>Svetlana</cp:lastModifiedBy>
  <cp:lastPrinted>2004-06-01T01:56:00Z</cp:lastPrinted>
  <dcterms:modified xsi:type="dcterms:W3CDTF">2016-08-25T05:27:00Z</dcterms:modified>
  <cp:revision>38</cp:revision>
  <dc:subject/>
  <dc:title> </dc:title>
</cp:coreProperties>
</file>