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641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szCs w:val="28"/>
          <w:lang w:val="uk-UA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25.08.201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uk-UA" w:eastAsia="ru-RU"/>
        </w:rPr>
        <w:t>309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/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Про </w:t>
      </w:r>
      <w:r>
        <w:rPr>
          <w:szCs w:val="28"/>
        </w:rPr>
        <w:t>вве</w:t>
      </w:r>
      <w:r>
        <w:rPr>
          <w:szCs w:val="28"/>
          <w:lang w:val="uk-UA"/>
        </w:rPr>
        <w:t>дення</w:t>
      </w:r>
      <w:r>
        <w:rPr>
          <w:szCs w:val="28"/>
        </w:rPr>
        <w:t xml:space="preserve">  до штатного розпису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Центру </w:t>
      </w:r>
      <w:r>
        <w:rPr>
          <w:szCs w:val="28"/>
          <w:lang w:val="uk-UA"/>
        </w:rPr>
        <w:t xml:space="preserve">соціальної реабілітаці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тей-інвалідів додаткових </w:t>
      </w:r>
      <w:r>
        <w:rPr>
          <w:szCs w:val="28"/>
        </w:rPr>
        <w:t xml:space="preserve"> штат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одиниц</w:t>
      </w:r>
      <w:r>
        <w:rPr>
          <w:szCs w:val="28"/>
          <w:lang w:val="uk-UA"/>
        </w:rPr>
        <w:t>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0" w:right="0" w:hanging="0"/>
        <w:jc w:val="both"/>
        <w:rPr>
          <w:szCs w:val="28"/>
          <w:lang w:val="uk-UA"/>
        </w:rPr>
      </w:pPr>
      <w:r>
        <w:rPr/>
        <w:tab/>
        <w:t>На виконання наказів Міністерства праці та соціальної політики України від 04.05.2007 р. №206 «Про затвердження Соціальних нормативів у сфері соціальної реабілітації дітей-інвалідів для центрів соціальної реабілітації дітей-інвалідів Міністерства праці та соціальної політики України», від 10.12.2007 № 637 «Про  затвердження  типових  штатів  працівників  центру  соціальної реабілітації дітей-інвалідів» та у зв'язку з необхідністю часткового приведення штатного розпису у відповідність до зазначених наказів, з метою досконалого виконання вимог до змісту та обсягів реабілітаційних послуг та проведення якісної реабілітаційної роботи з дітьми-інвалідами, міська рад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Затвердити штатні одиниці Центру соціальної реабілітації дітей – інвалідів з 01 вересня 2016 рок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Вчитель -логопед-</w:t>
      </w:r>
      <w:r>
        <w:rPr>
          <w:szCs w:val="28"/>
          <w:lang w:val="uk-UA"/>
        </w:rPr>
        <w:t>0,5</w:t>
      </w:r>
      <w:r>
        <w:rPr>
          <w:szCs w:val="28"/>
        </w:rPr>
        <w:t xml:space="preserve"> од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Практичний психолог-0,5од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Фахівець з фізичної реабілітації-0.25 од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Провідний бухгалтер – 0,25од.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  <w:lang w:val="uk-UA" w:eastAsia="en-US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Прибиральник приміщень – 0,5од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ab/>
        <w:t>Проект штатного розпису додаєтьс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ab/>
        <w:t>2. Фінансовому управлінню Каховської міської ради (Гончаров О.А.) забезпечити фінансування додаткових штатних одиниць в межах кошторисних призначень на 2016 рік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комісію з питань планування, бюджету, фінансів та оподаткуванню (Мовчан А.Ю.)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Дячен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80" w:top="805" w:footer="0" w:bottom="5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7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7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left="0" w:right="0" w:firstLine="210"/>
    </w:pPr>
    <w:rPr>
      <w:lang w:val="uk-UA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40:00Z</dcterms:created>
  <dc:creator>User</dc:creator>
  <dc:description/>
  <dc:language>en-US</dc:language>
  <cp:lastModifiedBy>User</cp:lastModifiedBy>
  <cp:lastPrinted>2016-08-16T08:33:00Z</cp:lastPrinted>
  <dcterms:modified xsi:type="dcterms:W3CDTF">2016-08-15T07:39:00Z</dcterms:modified>
  <cp:revision>50</cp:revision>
  <dc:subject/>
  <dc:title> </dc:title>
</cp:coreProperties>
</file>