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641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67" w:leader="none"/>
        </w:tabs>
        <w:suppressAutoHyphens w:val="false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25.08.2016</w:t>
      </w: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</w:t>
      </w: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>311/</w:t>
      </w: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19</w:t>
      </w:r>
    </w:p>
    <w:p>
      <w:pPr>
        <w:pStyle w:val="Normal"/>
        <w:tabs>
          <w:tab w:val="clear" w:pos="709"/>
          <w:tab w:val="left" w:pos="7667" w:leader="none"/>
        </w:tabs>
        <w:suppressAutoHyphens w:val="false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Про внесення</w:t>
      </w: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змін та доповнень  до Програми економічного,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соціального та культурного розвитку м. Каховки на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2016 рік, та прогнозні макропоказники економічногоі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соціального розвитку міста до 2018 року затверджен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рішенням міської ради від 22.12.2015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зглянувши  листи відділу освіти  від 11.08.2016 №1027/01-10 та КП «КТП» від10.08.2016 №3088, пропозиції постійних депутатських комісій Каховської міської ради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Внести  зміни  та доповнення до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І скликання Каховської міської ради № 40/4 від 22.12.2015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внести зміни до пунктів 8, 15, 24 та 69 додатку 4 Заходів, затверджених   рішенням 4 сесії VІІ скликання Каховської міської ради від 22.12.2015р. № 40/4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97" w:right="0" w:firstLine="142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11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ія ліній вуличного освітлення по вулицях: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З.Космодемянської, вул.Айвазовського (П.Морозова) -257,4тис.грн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Портова, вул.Слобідська (Енгельса) -106,8 тис.грн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Квіткова, вул.Соснова, вул.Сонячна, вул.Першотравнева,-935,8 тис.гр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0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готовлення  проектної документації з реконструкції вуличного освітлення по вул.Ливарній та внесення змін  до проектної  документації з реконструкції вуличного освітлення   по вул.Панкеєвська, (К.Лібкнехта), вул.Миру, пр.Європейський (Ворошилова), пр.Будівельник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проекту реконструкції вул.Мир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комплекту кухонного обладнання для ДНЗ №9 «Оленка»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DejaVu Sans;MS Mincho" w:cs="Times New Roman"/>
          <w:sz w:val="26"/>
          <w:szCs w:val="26"/>
        </w:rPr>
      </w:pPr>
      <w:r>
        <w:rPr>
          <w:rFonts w:eastAsia="DejaVu Sans;MS Mincho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доповнити додаток 4  Заходів, затверджених рішенням 4 сесії VІІ скликання Каховської міської ради від 22.12.2015р. № 40/4 наступним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4"/>
        <w:gridCol w:w="100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28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покрівель  житлових будинків, (на умовах дольової</w:t>
            </w:r>
          </w:p>
          <w:p>
            <w:pPr>
              <w:pStyle w:val="Normal"/>
              <w:shd w:fill="FFFFFF" w:val="clear"/>
              <w:ind w:left="0" w:right="-28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і) по   :       </w:t>
            </w:r>
          </w:p>
          <w:p>
            <w:pPr>
              <w:pStyle w:val="Normal"/>
              <w:shd w:fill="FFFFFF" w:val="clear"/>
              <w:ind w:left="0" w:right="-28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Эвропейський (Ворошилова),5 (ОСББ) -500,0 тис.грн.;  </w:t>
            </w:r>
          </w:p>
          <w:p>
            <w:pPr>
              <w:pStyle w:val="Normal"/>
              <w:shd w:fill="FFFFFF" w:val="clear"/>
              <w:ind w:left="0" w:right="-28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.Пушкіна,67 (ОСББ)  -162,7 тис.грн.;</w:t>
            </w:r>
          </w:p>
          <w:p>
            <w:pPr>
              <w:pStyle w:val="Normal"/>
              <w:shd w:fill="FFFFFF" w:val="clear"/>
              <w:ind w:left="0" w:right="-28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ул.Освіти,9 (ОСББ) -148,8 тис.грн;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,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28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ія газових мереж житлового будинку по вул.Миру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ind w:left="0" w:right="-428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3) доповнити  додаток 5 Заходів, затверджених рішення м 4 сесії VII скликання Каховської міської ради від 22.12.2015 року № 40/4 в розділі «Благоустрій та озеленення міста», і викласти у наступній редакції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ind w:left="0" w:right="-428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07"/>
        <w:gridCol w:w="1999"/>
        <w:gridCol w:w="1966"/>
      </w:tblGrid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0" w:right="-428" w:hanging="144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Благоустрій  та озеленення міста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ind w:left="0" w:right="113" w:hanging="17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DejaVu Sans;MS Mincho" w:cs="Times New Roman" w:ascii="Times New Roman" w:hAnsi="Times New Roman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 (вартість газу); витрати на оплату ПММ, матеріалів та запчастин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ind w:left="-113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</w:rPr>
              <w:t>оплата за воду для поливу зелених насаджень;                       зовнішнє освітлення (оплата за електроенергію —  450,0 тис.грн.)</w:t>
            </w: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14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</w:rPr>
              <w:t>3164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14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14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4"/>
              <w:rPr>
                <w:rFonts w:eastAsia="Liberation Serif;Times New Roman" w:cs="Liberation Serif;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</w:rPr>
              <w:t>Розробка схеми організації дорожнього руху в м. Ках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23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4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</w:rPr>
              <w:t>Придбання матеріалів для облаштування примусових обмежувачів швидкості та дорожніх знаків по вул.Осві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14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DejaVu Sans;MS Mincho" w:cs="Times New Roman" w:ascii="Times New Roman" w:hAnsi="Times New Roman"/>
                <w:lang w:val="ru-RU"/>
              </w:rPr>
              <w:t>4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14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14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8" w:hanging="0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</w:rPr>
              <w:t>3441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8" w:hanging="0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8" w:hanging="0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ind w:left="0" w:right="-286" w:firstLine="14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851" w:gutter="0" w:header="0" w:top="6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3:00Z</dcterms:created>
  <dc:creator>Тельник</dc:creator>
  <dc:description/>
  <dc:language>en-US</dc:language>
  <cp:lastModifiedBy>Тельник</cp:lastModifiedBy>
  <cp:lastPrinted>2016-08-25T16:51:00Z</cp:lastPrinted>
  <dcterms:modified xsi:type="dcterms:W3CDTF">2016-08-26T05:17:00Z</dcterms:modified>
  <cp:revision>5</cp:revision>
  <dc:subject/>
  <dc:title/>
</cp:coreProperties>
</file>