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5pt;margin-top:-5.2pt;width:42.65pt;height:53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66766997" r:id="rId2"/>
        </w:object>
      </w:r>
      <w:r>
        <w:rPr>
          <w:b w:val="false"/>
          <w:bCs w:val="false"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.09.2016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66-р</w:t>
            </w:r>
          </w:p>
        </w:tc>
      </w:tr>
    </w:tbl>
    <w:p>
      <w:pPr>
        <w:pStyle w:val="Normal"/>
        <w:numPr>
          <w:ilvl w:val="0"/>
          <w:numId w:val="0"/>
        </w:numPr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3672" w:right="0" w:hanging="369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ind w:left="3672" w:right="0" w:hanging="369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Про скликання 20  позачергової  </w:t>
      </w:r>
    </w:p>
    <w:p>
      <w:pPr>
        <w:pStyle w:val="Heading1"/>
        <w:ind w:left="3672" w:right="0" w:hanging="369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сесії  міської ради VІІ скликанн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гідно статей 26, 46, частини 4 статті 59 Закону України “Про місцеве самоврядування в Україні”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 Скликати  20 позачергову  сесію міської ради 06  вересня  2016 року у великому  залі засідань.  Роботу сесії розпочати о 09.00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годин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2. На розгляд 20 позачергової  сесії міської ради винести питання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) Про пункт 3 рішення 19 сесії Каховської </w:t>
      </w:r>
      <w:r>
        <w:rPr>
          <w:sz w:val="28"/>
          <w:szCs w:val="28"/>
        </w:rPr>
        <w:t xml:space="preserve">міської ради VIІ скликання від 25.08.2016 року  </w:t>
      </w:r>
      <w:r>
        <w:rPr>
          <w:rFonts w:eastAsia="Liberation Serif;Times New Roman" w:cs="Liberation Serif;Times New Roman"/>
          <w:sz w:val="28"/>
          <w:szCs w:val="28"/>
        </w:rPr>
        <w:t>“</w:t>
      </w: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>Про створення  комісій та приймання-передачу  багатоквартирних житлових будинків за адресами  м. Каховка, вул. Ентузіастів 10, м. Каховка, вул. Миру 1, м. Каховка, вул. Миру 5, м. Каховка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8"/>
          <w:szCs w:val="28"/>
        </w:rPr>
        <w:t xml:space="preserve">пр. Європейський 3 </w:t>
      </w:r>
      <w:r>
        <w:rPr>
          <w:color w:val="000000"/>
          <w:sz w:val="28"/>
          <w:szCs w:val="28"/>
        </w:rPr>
        <w:t>”  в частині передачі багатоквартирного житлового будинку по пр. Європейському, 3 з урахуванням нежитлового приміщення загальною площею 678,5 кв. м, розташованого на першому  поверсі житлового будинку, яке знаходиться у комунальній власності згідно свідоцтва на право власності на нерухоме майно, індексний номер 41496783 від 30.07.2015 р. в управління на праві господарського відання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 Контроль з</w:t>
      </w:r>
      <w:r>
        <w:rPr>
          <w:color w:val="000000"/>
          <w:sz w:val="28"/>
          <w:szCs w:val="28"/>
        </w:rPr>
        <w:t>а виконанням розпорядження покласти на секретаря ради Дроздік Л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72" w:right="0" w:hanging="3690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ab/>
        <w:t>А.А. Дя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5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32:00Z</dcterms:created>
  <dc:creator>407-zagal</dc:creator>
  <dc:description/>
  <dc:language>en-US</dc:language>
  <cp:lastModifiedBy>407-zagal</cp:lastModifiedBy>
  <dcterms:modified xsi:type="dcterms:W3CDTF">2013-01-02T08:33:00Z</dcterms:modified>
  <cp:revision>1</cp:revision>
  <dc:subject/>
  <dc:title>КАХОВСЬКА  МІСЬКА  РАДА</dc:title>
</cp:coreProperties>
</file>