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19649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9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70-р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hd w:fill="FFFF00" w:val="clear"/>
          <w:lang w:val="uk-UA"/>
        </w:rPr>
      </w:pPr>
      <w:r>
        <w:rPr>
          <w:b/>
          <w:sz w:val="24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hd w:fill="FFFF00" w:val="clear"/>
          <w:lang w:val="uk-UA"/>
        </w:rPr>
      </w:pPr>
      <w:r>
        <w:rPr>
          <w:sz w:val="24"/>
          <w:shd w:fill="FFFF00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ідповід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пожежну безпе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 </w:t>
      </w:r>
      <w:r>
        <w:rPr>
          <w:sz w:val="28"/>
          <w:szCs w:val="28"/>
          <w:lang w:val="uk-UA"/>
        </w:rPr>
        <w:t>На виконання статті 2 Закону України «Про пожежну безпеку», інших законодавчих актів, керуючись пунктом 19 частини третьої статті 42 Закону України « Про місцеве самоврядування в Україні 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сти контроль за вирішенням питань пожежної безпеки у виконавчому комітеті на Клетченко Світлану Жоржівну, спеціалі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загального відділу міськвиконк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розпорядження покласти на першого заступника міського голови з питань діяльності виконавчих органів ради Кожем'якіна О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8:00Z</dcterms:created>
  <dc:creator>Жоржевна Светлана</dc:creator>
  <dc:description/>
  <dc:language>en-US</dc:language>
  <cp:lastModifiedBy/>
  <dcterms:modified xsi:type="dcterms:W3CDTF">2016-09-13T07:35:47Z</dcterms:modified>
  <cp:revision>4</cp:revision>
  <dc:subject/>
  <dc:title/>
</cp:coreProperties>
</file>