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3518860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3.09.2016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169-р 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/>
        <w:t xml:space="preserve">                                                          </w:t>
      </w:r>
      <w:r>
        <w:rPr>
          <w:sz w:val="32"/>
          <w:szCs w:val="32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ділення коштів із фон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и навколишнього природного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середовищ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Розглянувши лист КВУ «Каховський водоканал» керуючись постановою Кабінету Міністрів України від 17 вересня 2001р.№1147 «Про затвердження переліку заходів діяльності, що належать до природоохоронних заходів» (п.47), Положенням про міський фонд охорони навколишнього  природного середовища (п.4), затвердженого  рішенням міської ради   від 12 .04. 2016р. № 137/20,  згідно з Додатком 5. «Охорона навколишнього природного середовища» Програми економічного,  соціального та культурного  розвитку міста на 2016 рік та прогнозних макропоказників економічного і соціального розвитку міста до 2018 року, затвердженої рішенням 4 сесії VI1 скликання Каховської міської ради №40/4 від 22.12.2015 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Начальнику фінансового управлінню (Гончарову О.А.)  профінансувати виконавчий комітет Каховської міської ради – головного розпорядника коштів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КФК 240603 «Ліквідація іншого забруднення навколишнього природного середовища» в   сумі -  139500 грн. ( сто тридцять  дев»ять тисяч п»ятсот    грн. 00 коп.)  для   сплати за придбання  насосу фекальног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Відділу  бухгалтерського   обліку та звітності   міської ради (Артеменко Л.П.)   перерахувати кошти на рахунок   КВУ «Каховський водоканал»  по КФК 240603 «Ліквідація іншого забруднення навколишнього природного середовища»в   сумі -  139500 грн. ( сто  тридцять дев»ять тисяч п»ятсот грн. 00 коп.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ВУ «Каховський водоканал»  забезпечити використання коштів  за цільовим призначення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 Контроль   за   виконанням   розпорядження 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А.А.Дяченко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20:00Z</dcterms:created>
  <dc:creator>11</dc:creator>
  <dc:description/>
  <dc:language>en-US</dc:language>
  <cp:lastModifiedBy>Лариса</cp:lastModifiedBy>
  <cp:lastPrinted>2016-09-13T11:14:00Z</cp:lastPrinted>
  <dcterms:modified xsi:type="dcterms:W3CDTF">2016-09-13T08:38:00Z</dcterms:modified>
  <cp:revision>53</cp:revision>
  <dc:subject/>
  <dc:title>                                                          </dc:title>
</cp:coreProperties>
</file>