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659266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5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4.09.2016 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255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о новий склад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ланувальної ради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и міському голові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зв’язку із кадровими змінами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. Затвердити склад планувальної ради при міському голові у новій редакції (додаєтьс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иконавчого комітету від 09.09.2014 року № 222 «Про новий склад планувальної ради при міському голові» вважати таким, що втратило чинність.</w:t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 міського  голови  з  питань діяльності виконавчих органів ради Кожемякін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ab/>
        <w:t xml:space="preserve">  </w:t>
        <w:tab/>
        <w:t xml:space="preserve">                    А.А.Дяч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992" w:top="1272" w:footer="624" w:bottom="9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ЗАТВЕРДЖЕНО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аховської міської ради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 xml:space="preserve">14.09.2016  </w:t>
      </w:r>
      <w:r>
        <w:rPr>
          <w:rFonts w:cs="Times New Roman" w:ascii="Times New Roman" w:hAnsi="Times New Roman"/>
          <w:sz w:val="26"/>
          <w:szCs w:val="28"/>
          <w:u w:val="none"/>
          <w:lang w:val="uk-UA"/>
        </w:rPr>
        <w:t>_</w:t>
      </w:r>
      <w:r>
        <w:rPr>
          <w:rFonts w:cs="Times New Roman" w:ascii="Times New Roman" w:hAnsi="Times New Roman"/>
          <w:sz w:val="26"/>
          <w:szCs w:val="28"/>
          <w:lang w:val="uk-UA"/>
        </w:rPr>
        <w:t>№ _</w:t>
      </w: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>255_</w:t>
      </w:r>
      <w:r>
        <w:rPr>
          <w:rFonts w:cs="Times New Roman" w:ascii="Times New Roman" w:hAnsi="Times New Roman"/>
          <w:sz w:val="26"/>
          <w:szCs w:val="28"/>
          <w:lang w:val="uk-UA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планувальної ради при міському голов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Дяченко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Андрій Андрійович        - міський голова  голова ради,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ожемякі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Олег Володимирович     - перший заступник міського голови   з питань діяльності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виконавчих органів ради,    заступник голови ради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Кант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Тетяна Василівна            -  головний спеціаліст відділу  містобудування та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архітектури, секретар ради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Члени рад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Дрозді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Лілія Сергіївна                         - секретар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Джепа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Сервіназ Расимівна                 - начальник відділу містобудування та архітектур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головний архітектор міс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Гонча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Тетяна Сергіївна                       - голова постійної депутатської комісії з питань </w:t>
      </w:r>
    </w:p>
    <w:p>
      <w:pPr>
        <w:pStyle w:val="Normal"/>
        <w:ind w:left="3600" w:right="0" w:hanging="3600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містобудування, земельних відносин, приватизації та використання майна територіальної громади міста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Тернавський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Олександр Валерійович</w:t>
        <w:tab/>
        <w:t xml:space="preserve">- голова постійної депутатської комісії з питань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ab/>
        <w:t xml:space="preserve">  економіки , промисловості, транспорту, торгівлі,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ab/>
        <w:t xml:space="preserve">  зв’язку та підприємницт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- начальник юридичного відділ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Шимолі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Микола Сергійович                   - начальник відділу міського господарства,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надзвичайних ситуацій, обліку житл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Галиць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Іван  Олександрович                 - начальник   Управління Держгеокадастр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у Каховському районі Херсонської області (за згодо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8"/>
          <w:lang w:val="uk-UA"/>
        </w:rPr>
        <w:t>Іс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Валентина Іванівна       - в.о. начальника Управління  Держпродспоживслужби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в Каховському районі (за згодо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Сє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Андрій Юрійович                  - директор КП «Каховська керуюча компанія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Зайц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Олександр Сергійович            - директор комунального підприємства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«Комунальне транспортне підприємство»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Маловіч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Віктор Олексійович                - начальник станційно-лінійної дільниці № 1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РЦТ № 631 м. Каховка (за згодою)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Накінечний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Олександр Петрович               -  начальник Каховського району        енергозбуту 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електромереж  (за згодо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Паньків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Віктор Семеновис                   - директор  КП «Котельщик»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Перчиць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Анатолій Іванович                    -  директор КПТМ «Каховтеплокомуненерг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Грек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Михайло Михайлович              - начальник КВУ «Каховводоканал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Пан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Олексій Васильович                  -  начальник Новокаховського міжрайонного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управління ПАТ «Херсонгаз» (за згодою)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Тичинсь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Альона Юріївна                        -  заступник начальника відділу Каховського В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ГУМП в Херсонській області (за згодо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Берещенко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Ігор Миколайович                       - начальник Каховського МРУ ГУДСНС України у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Херсонській області (за згодою)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Холодняк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Микола Олександрович </w:t>
        <w:tab/>
        <w:t>-  заступник генерального директора державного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ab/>
        <w:t xml:space="preserve">   підприємства «Укрводсервіс», начальник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управління  капітального будівництва 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одогосподарських об’єктів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 в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Херсонській області (за згодою)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254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13.35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Arhitektura_KAN</dc:creator>
  <dc:description/>
  <dc:language>en-US</dc:language>
  <cp:lastModifiedBy>Arhitektura_KAN</cp:lastModifiedBy>
  <cp:lastPrinted>2016-08-31T14:36:00Z</cp:lastPrinted>
  <dcterms:modified xsi:type="dcterms:W3CDTF">2013-06-12T12:11:00Z</dcterms:modified>
  <cp:revision>30</cp:revision>
  <dc:subject/>
  <dc:title>Про новий склад </dc:title>
</cp:coreProperties>
</file>