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464591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9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керуючись статтею 106 Житлового кодексу Української РСР та підпунктом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. У зв’язку зі смертю квартиронаймача дозволити змінити договір найму житлового приміщення на дві кімнати в трикімнатній квартирі № 51 по вул. Ентузіастів, 6  житловою площею 32,3 кв. м. з Грек Ольги Вітауто на Грек Дмитра Сергійовича, який проживає в цій квартирі та за згодою всіх повнолітніх членів сім’ї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П „Каховська керуюча компанія” (Сєров А. Ю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6:00Z</dcterms:created>
  <dc:creator>Валентина  Петровна</dc:creator>
  <dc:description/>
  <cp:keywords/>
  <dc:language>en-US</dc:language>
  <cp:lastModifiedBy>Валентина  Петровна</cp:lastModifiedBy>
  <cp:lastPrinted>2016-09-05T10:38:00Z</cp:lastPrinted>
  <dcterms:modified xsi:type="dcterms:W3CDTF">2016-09-15T05:33:00Z</dcterms:modified>
  <cp:revision>7</cp:revision>
  <dc:subject/>
  <dc:title>Про зміну договору найму </dc:title>
</cp:coreProperties>
</file>