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10.9pt;width:42.25pt;height:53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92646549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09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.08.2016 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217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color w:val="000000"/>
          <w:sz w:val="27"/>
          <w:szCs w:val="27"/>
          <w:lang w:val="uk-UA" w:eastAsia="zh-CN" w:bidi="ar-SA"/>
        </w:rPr>
      </w:pPr>
      <w:r>
        <w:rPr>
          <w:color w:val="000000"/>
          <w:sz w:val="27"/>
          <w:szCs w:val="27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ar-SA"/>
        </w:rPr>
        <w:t xml:space="preserve">Про видалення та оновленн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ar-SA"/>
        </w:rPr>
        <w:t xml:space="preserve">зелених насаджень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ar-SA"/>
        </w:rPr>
        <w:tab/>
        <w:t>Розглянувши надані акти обстеження зелених насаджень в місті Каховці, № 27 від 30.06.2016 року, № 28 від 01.07.2016 року, № 30 від 12.07.2016 рок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u w:val="none"/>
          <w:lang w:val="uk-UA" w:eastAsia="zh-CN" w:bidi="ar-SA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ar-SA"/>
        </w:rPr>
        <w:t>керуючись пунктом 3 Постанови Кабінету Міністрів України № 1045 від 01.08.2016р. “Про затвердження порядку видалення дерев, кущів, газонів і квітників у населених пунктах”, підпунктом 7 пункту “а” статті 30 Закону України “Про місцеве самоврядування в Україні”, виконавчий комітет Кахо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ar-SA"/>
        </w:rPr>
        <w:t>В И Р І Ш И В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ar-SA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ar-SA"/>
        </w:rPr>
        <w:tab/>
        <w:t>1. Провести видалення зелених насаджень в кількості 19 дерев: вул. Мелітопольська № 90 та № 235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u w:val="none"/>
          <w:lang w:val="uk-UA" w:eastAsia="zh-CN" w:bidi="ar-SA"/>
        </w:rPr>
        <w:t xml:space="preserve"> -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ar-SA"/>
        </w:rPr>
        <w:t xml:space="preserve"> 2 дерева (тополя, горіх ) (акт № 27 від 30.06.2016 р.);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u w:val="none"/>
          <w:lang w:val="uk-UA" w:eastAsia="zh-CN" w:bidi="ar-SA"/>
        </w:rPr>
        <w:t>вул. Соборності (Леніна), 3 —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uk-UA" w:eastAsia="zh-CN" w:bidi="ar-SA"/>
        </w:rPr>
        <w:t xml:space="preserve"> 10 дерев (тополі) (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ar-SA"/>
        </w:rPr>
        <w:t>акт № 28 від 01.07.2016 р.); вул. Миру, 2 — 7 дерев (тополі, в’яз, клен) (акт № 30 від 12.07.2016р.). Акти обстеження додаю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ar-SA"/>
        </w:rPr>
        <w:tab/>
        <w:t>2. Провести оновлення зелених насаджень в кількості 14 дерев: вул. Панкеєвська (К.Лібкнехта), 118 та вул. Миру, 2 — 14 дерев (тополі, акації) (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u w:val="none"/>
          <w:lang w:val="uk-UA" w:eastAsia="zh-CN" w:bidi="ar-SA"/>
        </w:rPr>
        <w:t>акт № 30 від 12.07.2016 р.) Ак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ar-SA"/>
        </w:rPr>
        <w:t>т обстеження додаєть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ar-SA"/>
        </w:rPr>
        <w:tab/>
        <w:t>3. Дозволити проведення робіт по видаленню та оновленню зелених насаджень спеціалізованим підприємствам міста спільно з заявниками з дотриманням Правил благоустрою території, забезпечення чистоти і порядку в місті Каховці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ar-SA"/>
        </w:rPr>
        <w:tab/>
        <w:t>4. Балансоутримувачам будинків, на прибудинкових територіях яких буде проведено видалення та оновлення зелених насаджень провести благоустрій вказаної території з висадженням саджанців молодих дерев на території міста у співвідношенні 1: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ar-SA"/>
        </w:rPr>
        <w:tab/>
        <w:t>5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ar-SA"/>
        </w:rPr>
        <w:t>Міський голова</w:t>
        <w:tab/>
        <w:tab/>
        <w:tab/>
        <w:tab/>
        <w:t xml:space="preserve">                 </w:t>
        <w:tab/>
        <w:tab/>
        <w:t>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9:00Z</dcterms:created>
  <dc:creator>Human</dc:creator>
  <dc:description/>
  <dc:language>en-US</dc:language>
  <cp:lastModifiedBy/>
  <cp:lastPrinted>2016-06-09T13:04:00Z</cp:lastPrinted>
  <dcterms:modified xsi:type="dcterms:W3CDTF">2016-09-15T05:35:09Z</dcterms:modified>
  <cp:revision>23</cp:revision>
  <dc:subject/>
  <dc:title> </dc:title>
</cp:coreProperties>
</file>