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055984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3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9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Розглянувши надані акти обстеження зелених насаджень в місті Каховці, № 31 від 22.07.2016 року, № 32 від 04.08.2016 року, №33 від 04.08.2016року, №34 від 15.08.2016 року, № 35 від 16.08.2016року, № 36 від 23.08.2016 року, №37 від 31.08.2016 року, №38 від 31.08.2016 року, №39 від 31.08.2016 року керуючись пунктом 3 Постанови Кабінету Міністрів України № 1045 від 01.08.2016р.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В И Р І Ш И В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ab/>
        <w:t>1. Провести видалення зелених насаджень в кількості 39 дерев: вул. Жовтнева, 2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 xml:space="preserve"> -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 1 дерево (тополя) (акт № 31 від 22.07.2016 р.);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вул. Г.Сковороди (Петровського), 79 —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h-CN" w:bidi="ar-SA"/>
        </w:rPr>
        <w:t xml:space="preserve"> 2 дерева (тополі) (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акт № 32 від 04.08.2016 р.); на розі вул. Я.Мудрого та вул. А.Солов’яненко 1 дерево (платан) (акт № 33від 04.08.2016р. ); вул.Мелітопольська, 25 - 2 дерева (тополі) (акт № 34 від 15.08.2016р.); вул. Я.Мудрого (Червоноармійська), 62, 73 - 3 дерева (тополі) (акт№ 35 від 16.08.2016р.); вул. Жовтнева,2 — 12 дерев (тополі, каштан) (акт №36 від 23.08.2016р.); вул. Миру,6 — 13 дерев (тополі), пр.Будівельників,4 - 1 дерево (тополя) (акт №37 від 31.08.2016 р.); вул. Панкеєвська (К.Лібкнехта), 122 — 1 дерево (айлант) (№38 від 31.08.2016 р.); вул. В.Куликовська (К.Маркса), 92 — 4 дерев (тополі) (№39 від 31.08.2016 р). Акти обстеження додаю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 xml:space="preserve">2. Провести оновлення зелених насаджень в кількості 21 дерев: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вул. Г.Сковороди (Петровського), 79 - 4 дерева (тополі) (акт № 32 від 04.08.2016 р.); вул.Мелітопольська, 25 - 3 дерева (тополі) (акт № 34 від 15.08.2016р.); вул. Жовтнева,2 — 2 дерев (тополі) (акт №36 від 23.08.2016р.); вул. Миру,6 — 1 дерево (платан) (акт №37 від 31.08.2016 р.); Панкеєвська (К.Лібкнехта), 122 — 6 дерев (платан, клен, акація) (№38 від 31.08.2016 р.); вул. В.Куликовська (К.Маркса), 92 — 5 дерев (тополі) (№39 від 31.08.2016 р). 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5. Контроль за виконанням цього рішення покласти на 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09-13T10:16:00Z</cp:lastPrinted>
  <dcterms:modified xsi:type="dcterms:W3CDTF">2016-09-15T05:31:47Z</dcterms:modified>
  <cp:revision>30</cp:revision>
  <dc:subject/>
  <dc:title> </dc:title>
</cp:coreProperties>
</file>