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6753836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5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3.09.2016 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252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...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</w:p>
    <w:p>
      <w:pPr>
        <w:pStyle w:val="Normal"/>
        <w:ind w:left="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е посвідчення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16/25 часток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будин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ім’я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ind w:left="570" w:right="0" w:hanging="5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их їй 16/25 часток житлового будинку № ... по пров. ... (...) у м. Каховці Херсонської області на ім’я ..., виконком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11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є власником 16/25 часток житлового будинку № ... по пров. ... (...) у м. Каховці Херсонської області згідно з рішенням суду, серія та номер: №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им ... року Народним судом м. Каховки Херсонської області.</w:t>
      </w:r>
    </w:p>
    <w:p>
      <w:pPr>
        <w:pStyle w:val="Normal"/>
        <w:widowControl w:val="false"/>
        <w:suppressAutoHyphens w:val="true"/>
        <w:bidi w:val="0"/>
        <w:ind w:left="0" w:right="0" w:firstLine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ab/>
        <w:t xml:space="preserve">..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лась з заявою щодо надання згоди на нотаріальне посвідчення договору дарування належних їй 16/25 часток житлового будинку № ... по пров. ... (...) у м. Каховці Херсонської області на ім’я ... за наявності користувачів малолітніх дітей: ..., ... р.н., ..., ... р.н., ..., ... р.н. та ..., ... р.н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>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их їй 16/25 часток житлового будинку № ... по пров. ... (...) у м. Каховці Херсонської області на ім’я ... за наявності користувачів малолітніх дітей: ..., ... р.н., ..., ... р.н., ..., ... р.н. та ..., ... р.н.</w:t>
      </w:r>
    </w:p>
    <w:p>
      <w:pPr>
        <w:pStyle w:val="Normal"/>
        <w:widowControl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і ..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ютого 2017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договору дарування належних ... 16/25 часток житлового будинку № ... по пров. ... (Осипових) у м. Каховці Херсонської області на ім’я ... за наявності користувачів малолітніх дітей: ..., ... р.н., ..., ... р.н., ..., ... р.н. та ..., ... р.н.</w:t>
      </w:r>
    </w:p>
    <w:p>
      <w:pPr>
        <w:pStyle w:val="Normal"/>
        <w:widowControl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kern w:val="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ascii="Times New Roman" w:hAnsi="Times New Roman" w:cs="Times New Roman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1:27Z</dcterms:created>
  <dc:creator/>
  <dc:description/>
  <dc:language>en-US</dc:language>
  <cp:lastModifiedBy/>
  <dcterms:modified xsi:type="dcterms:W3CDTF">2016-09-16T10:21:12Z</dcterms:modified>
  <cp:revision>4</cp:revision>
  <dc:subject/>
  <dc:title/>
</cp:coreProperties>
</file>