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465956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5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3.09.2016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48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значення 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пікуном над нерухомим майном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повнолітньої онуки 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у ... та документи про призначення  його опікуном над нерухомим майном неповнолітньої онуки ..., ... р.н., виконком міської ради встанови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.., ... р.н. є власником двокімнатної квартири № ... по вул. ... (колишня вул. ...), ... у м. Каховці Херсонської області  згідно з договором дарування, серія та номер:  ... від ... року, посвідченим державним нотаріусом Каховської міської державної нотаріальної контори Гладушко К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.. звернувся з заявою про призначення його опікуном над житлом неповнолітньої онуки ..., ... р.н., а саме: двокімнатною квартирою № ... по вул. ... (колишня вул. ...), ... у м. Каховці Херсонської області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 Сімейного кодексу України, ст. 34 Закону України “Про місцеве самоврядування в Україні”, ст. 72, 74 Цивільного кодексу України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Дати згоду ... на призначення його опікуном над нерухомим майном неповнолітньої онуки ..., ... р.н., а саме: двокімнатною квартирою № ... по вул. ... (колишня вул. ...), ... у м. Каховці Херсонської області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Вважати таким, що втратило чинність рішення виконкому Каховської міської ради № 205 від 14.04.2009 “Про призначення ... опікуном над нерухомим майном малолітньої правнуки ....” у зв’язку зі смертю ... ... ро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85" w:right="5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kern w:val="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6:33Z</dcterms:created>
  <dc:creator/>
  <dc:description/>
  <dc:language>en-US</dc:language>
  <cp:lastModifiedBy/>
  <cp:lastPrinted>2016-09-05T09:10:00Z</cp:lastPrinted>
  <dcterms:modified xsi:type="dcterms:W3CDTF">2016-09-16T10:21:44Z</dcterms:modified>
  <cp:revision>6</cp:revision>
  <dc:subject/>
  <dc:title/>
</cp:coreProperties>
</file>