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3240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06.09.2016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м. Каховка                                    № </w:t>
      </w:r>
      <w:r>
        <w:rPr>
          <w:rFonts w:cs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334-1/20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творення комісій та приймання-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дачу багатоквартирних житлових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удинків за адресами м. Каховка,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ул. Ентузіастів 10, м. Каховка, вул. Миру 1,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Каховка, вул. Миру 3, м. Каховка, вул. Миру 5,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. Каховка, пр. Європейський 3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Розглянувши звернення ОСББ “Дніпро 10” від 01.08.2016р. (вх. №1597/02-16 від 01.08.2016р.), ОСББ “Мирний дім” від 01.08.2016р. (вх. №1601/02-16 від 01.08.2016), відповідно до п. 30 ч. 1 ст. 26, ч. 5 ст. 60 Закону України “Про місцеве самоврядування в Україні”, ст. 12 Закону України “Про об’єднання співвласників багатоквартирного будинку” та керуючись п.п. 3, 4, 7 Порядку передачі житлового комплексу або його частини з балансу на баланс, затвердженого постановою Кабінету Міністрів України від 11.10.2002 № 1521 “Про реалізацію Закону України “Про об’єднання співвласників багатоквартирного будинку”, міська рада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ередати багатоквартирний житловий будинок за адресою м. Каховка, вул. Ентузіастів, 10 на баланс ОСББ “Дніпро 10”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ередати багатоквартирні житлові будинки за адресою м. Каховка, вул. Миру 1, м. Каховка, вул. Миру 3, м. Каховка, вул. Миру 5, м. Каховка, пр. Європейський 3 на баланс ОСББ “Мирний дім”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Створити та затвердити склад комісій з приймання - передачі багатоквартирних житлових будинків за адресою м. Каховка, вул. Ентузіастів 10, м. Каховка, вул. Миру 1, м. Каховка, вул. Миру 3, м. Каховка, вул. Миру 5, м. Каховка, пр. Європейський 3 (додається)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Головам комісій (Тебякіну О.О., Потоскуєву О.В. ) та директору КП “Каховська керуюча компанія” (Сєрову А.Ю.) організувати обстеження технічного стану будинків, складання актів приймання-передачі об’єктів з балансу на баланс та надати один примірник акту до відділу економіки, комунального майна та землі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Датою передачі житлового комплексу з балансу на баланс є дата підписання акта приймання-передачі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7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А.А. Дяченко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trike w:val="false"/>
          <w:dstrike w:val="false"/>
          <w:sz w:val="26"/>
          <w:szCs w:val="26"/>
          <w:u w:val="none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right"/>
        <w:rPr>
          <w:sz w:val="26"/>
          <w:szCs w:val="26"/>
        </w:rPr>
      </w:pPr>
      <w:r>
        <w:rPr>
          <w:strike w:val="false"/>
          <w:dstrike w:val="false"/>
          <w:sz w:val="26"/>
          <w:szCs w:val="26"/>
          <w:u w:val="none"/>
          <w:lang w:val="uk-UA"/>
        </w:rPr>
        <w:t>сс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з приймання-передачі багатоквартирного житлового</w:t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  <w:lang w:val="uk-UA"/>
        </w:rPr>
        <w:t xml:space="preserve">будинку за адресою м. Каховка, вул. Ентузіастів 10 з балансу КП </w:t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“</w:t>
      </w:r>
      <w:r>
        <w:rPr>
          <w:sz w:val="26"/>
          <w:szCs w:val="26"/>
          <w:lang w:val="uk-UA"/>
        </w:rPr>
        <w:t xml:space="preserve">Каховська керуюча компанія” на баланс ОСББ “Дніпро 10”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комісії: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равління ОСББ “Дніпро 10”                                     Тебякін О.О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комісії: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Член правління ОСББ “Дніпро 10”                                         Шелестова О.О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Член правління ОСББ “Дніпро 10”                                         Григірчик Л.В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КП “Каховська керуюча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компанія”                                                                                   Серов А.Ю.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бухгалтер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П “Каховська керуюча компанія”                                         Грек Л.Г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женер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П “Каховська керуюча компанія”                                         Галинець Л.В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йстер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П “Каховська керуюча компанія”                                         Зайченко Л.О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___________________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о </w:t>
      </w:r>
    </w:p>
    <w:p>
      <w:pPr>
        <w:pStyle w:val="TextBody"/>
        <w:spacing w:lineRule="atLeast" w:line="11" w:before="0" w:after="0"/>
        <w:ind w:left="0" w:right="0" w:firstLine="567"/>
        <w:jc w:val="right"/>
        <w:rPr>
          <w:rFonts w:eastAsia="Liberation Serif;Times New Roman" w:cs="Liberation Serif;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  <w:shd w:fill="auto" w:val="clear"/>
          <w:lang w:val="ru-RU" w:eastAsia="ru-RU"/>
        </w:rPr>
      </w:pPr>
      <w:r>
        <w:rPr>
          <w:sz w:val="26"/>
          <w:szCs w:val="26"/>
          <w:lang w:val="uk-UA"/>
        </w:rPr>
        <w:t>рішення сесії міської ради</w:t>
      </w:r>
    </w:p>
    <w:p>
      <w:pPr>
        <w:pStyle w:val="TextBody"/>
        <w:spacing w:lineRule="atLeast" w:line="11" w:before="0" w:after="0"/>
        <w:ind w:left="0" w:right="0" w:firstLine="567"/>
        <w:jc w:val="right"/>
        <w:rPr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trike w:val="false"/>
          <w:dstrike w:val="false"/>
          <w:sz w:val="26"/>
          <w:szCs w:val="26"/>
          <w:u w:val="none"/>
          <w:shd w:fill="auto" w:val="clear"/>
          <w:lang w:val="ru-RU" w:eastAsia="ru-RU"/>
        </w:rPr>
        <w:t>06.09.2016</w:t>
      </w:r>
      <w:r>
        <w:rPr>
          <w:rFonts w:cs="Liberation Serif;Times New Roman"/>
          <w:b w:val="false"/>
          <w:bCs w:val="false"/>
          <w:strike w:val="false"/>
          <w:dstrike w:val="false"/>
          <w:sz w:val="26"/>
          <w:szCs w:val="26"/>
          <w:u w:val="none"/>
          <w:shd w:fill="auto" w:val="clear"/>
          <w:lang w:val="ru-RU" w:eastAsia="ru-RU"/>
        </w:rPr>
        <w:t xml:space="preserve"> р.</w:t>
      </w:r>
      <w:r>
        <w:rPr>
          <w:strike w:val="false"/>
          <w:dstrike w:val="false"/>
          <w:sz w:val="26"/>
          <w:szCs w:val="26"/>
          <w:u w:val="none"/>
          <w:lang w:val="uk-UA"/>
        </w:rPr>
        <w:t xml:space="preserve"> № </w:t>
      </w:r>
      <w:r>
        <w:rPr>
          <w:rFonts w:cs="Liberation Serif;Times New Roman"/>
          <w:b w:val="false"/>
          <w:bCs w:val="false"/>
          <w:strike w:val="false"/>
          <w:dstrike w:val="false"/>
          <w:sz w:val="26"/>
          <w:szCs w:val="26"/>
          <w:u w:val="none"/>
          <w:shd w:fill="auto" w:val="clear"/>
          <w:lang w:val="uk-UA" w:eastAsia="ru-RU"/>
        </w:rPr>
        <w:t>334-1/20</w:t>
      </w:r>
    </w:p>
    <w:p>
      <w:pPr>
        <w:pStyle w:val="TextBody"/>
        <w:spacing w:lineRule="atLeast" w:line="11" w:before="0" w:after="0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з приймання-передачі багатоквартирних житлових</w:t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удинків за адресою м. Каховка, вул. Миру 1, м. Каховка, вул. Миру 3, </w:t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  <w:lang w:val="uk-UA"/>
        </w:rPr>
        <w:t xml:space="preserve">м. Каховка, вул. Миру 5, м. Каховка, пр. Європейський 3 з балансу КП </w:t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“</w:t>
      </w:r>
      <w:r>
        <w:rPr>
          <w:sz w:val="26"/>
          <w:szCs w:val="26"/>
          <w:lang w:val="uk-UA"/>
        </w:rPr>
        <w:t xml:space="preserve">Каховська керуюча компанія” на баланс ОСББ “Мирний дім”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комісії: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равління ОСББ “Мирний дім”                                        Потоскуєв О.В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комісії: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Член правління ОСББ “Мирний дім”                                           Никоненко О.М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Член правління ОСББ “Мирний дім”                                           Муха О.А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Член правління ОСББ “Мирний дім”                                           Боровик Л.В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КП “Каховська керуюча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компанія”                                                                                         Серов А.Ю.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бухгалтер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П “Каховська керуюча компанія”                                               Грек Л.Г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женер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П “Каховська керуюча компанія”                                               Галинець Л.В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йстер 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П “Каховська керуюча компанія”                                               Зайченко Л.О.</w:t>
      </w:r>
    </w:p>
    <w:p>
      <w:pPr>
        <w:pStyle w:val="TextBody"/>
        <w:spacing w:lineRule="atLeast" w:line="11"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</w:t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tLeast" w:line="11" w:before="0" w:after="0"/>
        <w:ind w:left="0" w:right="0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82" w:hanging="0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620" w:right="76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5:27Z</dcterms:created>
  <dc:creator>Goncharov  </dc:creator>
  <dc:description/>
  <dc:language>en-US</dc:language>
  <cp:lastModifiedBy/>
  <cp:lastPrinted>2016-09-12T16:57:00Z</cp:lastPrinted>
  <cp:revision>0</cp:revision>
  <dc:subject/>
  <dc:title/>
</cp:coreProperties>
</file>