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96156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9.09.2016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ru-RU"/>
              </w:rPr>
              <w:t xml:space="preserve">173-р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ст. ст. 18, 42 ч. 4, 59 ч. 8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одатки 2, 3 викласт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05.08.2016 № 146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sz w:val="28"/>
          <w:lang w:val="uk-UA"/>
        </w:rPr>
        <w:t>НАПРАВЛЕНО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Начальник фінансового управління Каховської міської ради –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ачальник управління праці та соціального захисту населення Каховської міської ради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Головний державний інспектор відділу з питань додержання законодавства про працю, зайнятість та інших нормативно-правових актів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Депутат Каховської міської ради– 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Заступник начальника Пенсійного фонду України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Начальник Каховської ОДПІ ГУ ДФС у Херсонській області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Директор Каховського міськрайонного центру зайнятості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Заступник начальника Каховського відділу поліції –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4.85pt" to="273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right="513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их органів ради </w:t>
        <w:tab/>
        <w:t>І.М.Орєх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>А.В. Скрипніченко</w:t>
      </w:r>
    </w:p>
    <w:p>
      <w:pPr>
        <w:pStyle w:val="TextBody"/>
        <w:spacing w:before="0" w:after="0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ї роботи,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політики та взаємодії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>
          <w:sz w:val="28"/>
          <w:szCs w:val="28"/>
          <w:lang w:val="uk-UA"/>
        </w:rPr>
        <w:t>з гр</w:t>
      </w:r>
      <w:r>
        <w:rPr>
          <w:sz w:val="28"/>
          <w:szCs w:val="28"/>
        </w:rPr>
        <w:t>омадськістю</w:t>
        <w:tab/>
        <w:t>О. В. Кулі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>
          <w:sz w:val="28"/>
          <w:szCs w:val="28"/>
        </w:rPr>
        <w:t>Начальник загального відділу</w:t>
        <w:tab/>
      </w:r>
      <w:r>
        <w:rPr>
          <w:sz w:val="28"/>
          <w:szCs w:val="28"/>
          <w:lang w:val="uk-UA"/>
        </w:rPr>
        <w:t>В.В. Чернявський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42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-142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ктор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Даніялова О.Г.   4 29 59</w:t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_______  № 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sz w:val="28"/>
          <w:szCs w:val="28"/>
          <w:lang w:val="uk-UA"/>
        </w:rPr>
        <w:t>Гончаров О.А.</w:t>
        <w:tab/>
        <w:t>- голова комісії – начальник фінансового управління Каховської міської ради</w:t>
      </w:r>
    </w:p>
    <w:p>
      <w:pPr>
        <w:pStyle w:val="Heading4"/>
        <w:ind w:left="3600" w:hanging="3600"/>
        <w:jc w:val="both"/>
        <w:rPr>
          <w:b w:val="false"/>
          <w:b w:val="false"/>
        </w:rPr>
      </w:pPr>
      <w:r>
        <w:rPr>
          <w:b w:val="false"/>
          <w:lang w:val="uk-UA"/>
        </w:rPr>
        <w:t>Скрипніченко А.В.</w:t>
        <w:tab/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 xml:space="preserve">- секретар комісії – головний </w:t>
      </w:r>
      <w:r>
        <w:rPr>
          <w:sz w:val="28"/>
          <w:szCs w:val="28"/>
        </w:rPr>
        <w:t>спеціаліст відділу праці управління праці та соціального захисту населення</w:t>
      </w:r>
    </w:p>
    <w:p>
      <w:pPr>
        <w:pStyle w:val="Heading4"/>
        <w:ind w:left="3540" w:hanging="3540"/>
        <w:jc w:val="both"/>
        <w:rPr/>
      </w:pPr>
      <w:r>
        <w:rPr>
          <w:b w:val="false"/>
          <w:lang w:val="uk-UA"/>
        </w:rPr>
        <w:t>Владимиренко М.П.</w:t>
      </w:r>
      <w:r>
        <w:rPr>
          <w:b w:val="false"/>
        </w:rPr>
        <w:tab/>
        <w:t xml:space="preserve">- </w:t>
      </w:r>
      <w:r>
        <w:rPr>
          <w:b w:val="false"/>
          <w:lang w:val="uk-UA"/>
        </w:rPr>
        <w:t>головний державний інспектор відділу з питань додержання законодавства про працю,зайнятість та інших нормативно-правових акт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</w:t>
        <w:tab/>
        <w:tab/>
        <w:tab/>
        <w:t>- депутат Каховської 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а І.А. </w:t>
        <w:tab/>
        <w:t xml:space="preserve">-  заступник начальника Пенсійного фонду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країни Управління в м.Каховка та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аховському районі Херсонської області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ський Д.М.</w:t>
        <w:tab/>
        <w:t>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Суліменко В.П.</w:t>
        <w:tab/>
        <w:t>- начальник Каховської ОДПІ ГУ ДФС у       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-  директор Каховського міськрайонного центру 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Чонка А.А.</w:t>
        <w:tab/>
        <w:t>-  заступник начальника Каховського відділу поліції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6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______  № ______</w:t>
      </w:r>
    </w:p>
    <w:p>
      <w:pPr>
        <w:pStyle w:val="Normal"/>
        <w:tabs>
          <w:tab w:val="clear" w:pos="708"/>
          <w:tab w:val="left" w:pos="4140" w:leader="none"/>
        </w:tabs>
        <w:ind w:left="5400" w:hanging="5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аніна Л.В. – головний державний ревізор – інспектор Новокаховської 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віряк О.С. – головний-державний ревізор-інспектор відділу податків і зборів з фізичних осіб Каховського відділення Новокаховської  ОДПІ ГУ ДФС у Херсонській області, заступник керівника робочої груп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зонова Н.І. – головний-державний ревізор-інспектор відділ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слова А.С. – головний-державний ревізор-інспектор відділ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млюга К.М. – головний-державний ревізор-інспектор відділ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нко Г.І. – головний-державний ревізор-інспектор відділ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ренева О.А. – завідувач сектору податків і зборів з фізичних осіб Каховського відділення Новокаховської  ОДПІ ГУ ДФС у Херсонській області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ялова О.Г. – головний спеціаліст відділу праці управління праці та соціального захисту населення – секретар робочої груп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 – депутат Каховської міської рад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Н.В. – начальника відділу контрольно-перевірочної роботи Каховськ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ська Н.В. – головний спеціаліст відділу контрольно-перевірочної роботи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єва Я.В. – головний спеціаліст відділу контрольно-перевірочної роботи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Романенко Ю.В. – заступник начальника відділу взаємодії з роботодавцями 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Мішина Л.І. – провідний юрисконсульт </w:t>
      </w:r>
      <w:r>
        <w:rPr>
          <w:sz w:val="28"/>
          <w:szCs w:val="28"/>
        </w:rPr>
        <w:t>Каховського міськрайонного центру зайнятості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Andrey</cp:lastModifiedBy>
  <cp:lastPrinted>2016-09-15T13:42:00Z</cp:lastPrinted>
  <dcterms:modified xsi:type="dcterms:W3CDTF">2016-09-20T12:11:00Z</dcterms:modified>
  <cp:revision>35</cp:revision>
  <dc:subject/>
  <dc:title/>
</cp:coreProperties>
</file>