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1pt;height:5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237537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.01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5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помоги 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 поховання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 зв*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*язалася поховати померлого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</w:t>
        <w:tab/>
        <w:t>допомогу</w:t>
        <w:tab/>
        <w:t>громадян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- ***, який мешкає по пр-ту ***  і який поховав Полякова Сергія Анатолійовича, померлого 2 січня 2015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 і який поховав Тітова Василя Вячеславовича, померлого  2 січня 2015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  і яка поховала Байдикова Олександра Володимировича, померлого 27 грудня 2014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  і яка поховала Бойко Тетяну Леонідівну, померлу  29 грудня 2014 року, на момент смерті не працюючу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  і яка поховала Петренка Богдана Андрійовича, померлого 20 січня 2015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  і яка поховала Дрозда Ігоря Миколайовича, померлого 8 січня 2015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пров. ***  і яка поховала  Галату Світлану Олександрівну, померлу 27 січня 2015 року, на момент смерті не працюючого, у  розмірі 1500 грн.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  і який поховав Альохіна Сергія Вікторовича, померлого 11 листопада 2014 року, на момент смерті не працюючого, у розмірі 15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12000 ( дванадцять тисяч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 Гончарова О.А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>203</cp:lastModifiedBy>
  <cp:lastPrinted>2015-02-02T16:00:00Z</cp:lastPrinted>
  <dcterms:modified xsi:type="dcterms:W3CDTF">2011-08-23T10:19:00Z</dcterms:modified>
  <cp:revision>449</cp:revision>
  <dc:subject/>
  <dc:title> </dc:title>
</cp:coreProperties>
</file>