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65pt;height:4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076290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9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9 від 20.09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на вул. ***,  на лікування, 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 сина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прожитт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***, яка мешкає по вул.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на лікування, 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  7100 ( сім тисяч сто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140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140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140"/>
      <w:sz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pacing w:val="140"/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140"/>
      <w:sz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9-20T13:59:00Z</cp:lastPrinted>
  <dcterms:modified xsi:type="dcterms:W3CDTF">2016-09-22T05:31:16Z</dcterms:modified>
  <cp:revision>507</cp:revision>
  <dc:subject/>
  <dc:title> </dc:title>
</cp:coreProperties>
</file>