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65pt;height:4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63107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9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9 від 20.09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 по вул. Маяковського,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вул. Пушкіна, ***,  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Першотравневій, ***,   на прожиття,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400 ( дві тисячі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С. Дроздік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9-20T14:10:00Z</cp:lastPrinted>
  <dcterms:modified xsi:type="dcterms:W3CDTF">2016-09-22T05:32:15Z</dcterms:modified>
  <cp:revision>487</cp:revision>
  <dc:subject/>
  <dc:title> </dc:title>
</cp:coreProperties>
</file>