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8.65pt;height:49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878909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09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75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На підставі протоколу № 19 від 20.09.2016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, від 17.06.2014 року № 156 “Про внесення доповнення до рішення виконкому від 09.10.2012 року № 362 “Про затвердження Положення та складу комісії по соціальному захисту населення” та згідно з поданою заявою громадя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-  ***, яка прибула з м. Макіївки-47 Донецької області, на прожиття, у розмірі  3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 Управлінню праці та соціального захисту населення покриття витрат у розмірі  300</w:t>
      </w:r>
      <w:r>
        <w:rPr>
          <w:sz w:val="28"/>
          <w:szCs w:val="28"/>
          <w:lang w:val="uk-UA"/>
        </w:rPr>
        <w:t xml:space="preserve"> ( триста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секретаря ради Дроздік Л.С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>А.А. Дяченко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6-09-20T14:04:00Z</cp:lastPrinted>
  <dcterms:modified xsi:type="dcterms:W3CDTF">2016-09-22T05:32:46Z</dcterms:modified>
  <cp:revision>461</cp:revision>
  <dc:subject/>
  <dc:title> </dc:title>
</cp:coreProperties>
</file>