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5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08642561" r:id="rId2"/>
        </w:object>
        <w:object w:dxaOrig="1037" w:dyaOrig="13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8.25pt;margin-top:10.9pt;width:42.7pt;height:53.8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1538528895" r:id="rId4"/>
        </w:objec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Liberation Serif;Times New Roman" w:cs="Liberation Serif;Times New Roman"/>
          <w:color w:val="00FF00"/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  <w:u w:val="single"/>
          <w:lang w:val="ru-RU"/>
        </w:rPr>
        <w:t>21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>VII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>29.09.2016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м. Каховка                                       № </w:t>
      </w:r>
      <w:r>
        <w:rPr>
          <w:sz w:val="28"/>
          <w:szCs w:val="28"/>
          <w:u w:val="single"/>
          <w:lang w:val="ru-RU"/>
        </w:rPr>
        <w:t>340/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скасування рішення сесі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ід 29.03.2012р. № 461/26 “</w:t>
      </w:r>
      <w:r>
        <w:rPr>
          <w:sz w:val="28"/>
          <w:szCs w:val="28"/>
          <w:lang w:val="uk-UA"/>
        </w:rPr>
        <w:t xml:space="preserve">Про Поло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конкурсний відбір суб’єктів оціноч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для проведення незалежної оцін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майна територіальної громади мі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ідповідно  ч. 12 ст. 59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місцеве самоврядування в Україні», ст. 2,9  Закону України «Про оцінку майна, майнових прав та професійну оціночну діяльність в Україні», п. 4 Методики оцінки майна, затвердженої постановою КМУ № 1891 від 10.12.2003 р., п. 2 наказу Фонду Державного майна України  № 2075 від 31.12.2015р. “</w:t>
      </w:r>
      <w:r>
        <w:rPr>
          <w:sz w:val="28"/>
          <w:szCs w:val="28"/>
        </w:rPr>
        <w:t>Про затвердження Положення про конкурсний відбір суб’єктів оціночної діяльності”</w:t>
      </w:r>
      <w:r>
        <w:rPr/>
        <w:t xml:space="preserve"> </w:t>
      </w:r>
      <w:r>
        <w:rPr>
          <w:sz w:val="28"/>
          <w:szCs w:val="28"/>
          <w:lang w:val="uk-UA"/>
        </w:rPr>
        <w:t xml:space="preserve"> 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Скасувати рішення сесії міської ради від 29.03.2013р. № 461/26 “Про Положення    про   конкурсний   відбір    суб’єктів   оціночної    діяльності    для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незалежної оцінки комунального майна територіальної громади міста” (зі змінами).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</w:t>
      </w:r>
      <w:r>
        <w:rPr>
          <w:rFonts w:eastAsia="Times New Roman" w:cs="Times New Roman"/>
          <w:sz w:val="28"/>
          <w:szCs w:val="28"/>
          <w:lang w:val="uk-UA"/>
        </w:rPr>
        <w:t>Відповідальність за  виконання  цього рішення  покласти  на заступника   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</w:rPr>
        <w:t>3.</w:t>
      </w:r>
      <w:r>
        <w:rPr>
          <w:sz w:val="28"/>
          <w:szCs w:val="28"/>
        </w:rPr>
        <w:t xml:space="preserve"> Контроль   за   виконанням    цього   рішення  покласти на постійну комісію з питань  містобудування,  земельних  відносин, приватизації  та використання  майна територіальної громади міста (Гончарова Т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А.А. Дяченко</w:t>
      </w:r>
      <w:r>
        <w:rPr>
          <w:rFonts w:eastAsia="Times New Roman" w:cs="Times New Roman"/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740" w:right="5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08:20Z</dcterms:created>
  <dc:creator/>
  <dc:description/>
  <dc:language>en-US</dc:language>
  <cp:lastModifiedBy/>
  <cp:lastPrinted>2016-08-26T08:00:00Z</cp:lastPrinted>
  <cp:revision>0</cp:revision>
  <dc:subject/>
  <dc:title/>
</cp:coreProperties>
</file>