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2790019" r:id="rId2"/>
        </w:objec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V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>29.09.2016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м. Каховка                                       №  </w:t>
      </w:r>
      <w:r>
        <w:rPr>
          <w:sz w:val="28"/>
          <w:szCs w:val="28"/>
          <w:u w:val="single"/>
          <w:lang w:val="ru-RU"/>
        </w:rPr>
        <w:t>341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міської ради від 28.06.2016р. № 278/17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>Про створення комісій та прийман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у багатоквартирних житл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инків за адресами м. Ках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ул. Ентузіастів, 4, м. Ках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Жовтнева, 5, м. Каховка, вул. В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ська, 92, м. Каховка, вул. В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ська, 118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  лист   ОСББ   “Ентузіастів  4”   (вх. №2035/02-16  від  19.09.2016р.), враховуючи рішення сесії міської ради від 28.11.2013р. № 902/49 “ Про прийняття у комунальну власність територіальної громади міста відомчого житлового фонду” відповідно до п.11 ч.1 ст.3  Закону України “Про забезпечення реалізації житлових прав мешканців гуртожитків”,  п. 30 ч. 1 ст. 26, ч. 5 ст. 60 Закону України “Про місцеве самоврядування в Україні”, ст. 12 Закону України “Про об'єднання співвласників багатоквартирного будинку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зміни до п. 1 рішення сесії міської ради від від 28.06.2016р. № 278/17 “Про створення комісій та приймання-передачу багатоквартирних житлових    будинків  за   адресами   м. Каховка,  вул.  Ентузіастів,  4,  м. Каховка,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вул. Жовтнева, 5, м. Каховка, вул. Велика Куликовська, 92, м. Каховка, вул. Велика Куликовська, 118”, а саме викласти його в наступній редакції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“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 xml:space="preserve"> Передати  багатоквартирні   житлові   будинки   за   адресою   м. Каховка,  вул. Жовтнева, 5,  м. Каховка, вул. Велика Куликовська, 92 з балансу КП “Каховська керуюча компанія” на баланс ОСББ “Жовтнева 5” та  ОСББ “Велика Куликовська 92” відповідно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ередати багатоквартирний житловий будинок за адресою м. Каховка, вул. Ентузіастів,4  з балансу КП “Каховська керуюча компанія” на баланс ОСББ “Ентузіастів 4”  зі статусом гуртожитку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2.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Контроль  за   виконанням    цього    рішення     покласти   на   постійну комісію з питань містобудування, земельних  відносин, приватизації   та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80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6:51Z</dcterms:created>
  <dc:creator/>
  <dc:description/>
  <dc:language>en-US</dc:language>
  <cp:lastModifiedBy/>
  <cp:lastPrinted>2016-09-20T14:41:00Z</cp:lastPrinted>
  <cp:revision>0</cp:revision>
  <dc:subject/>
  <dc:title/>
</cp:coreProperties>
</file>