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5344343" r:id="rId2"/>
        </w:objec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</w:t>
      </w:r>
      <w:r>
        <w:rPr>
          <w:rFonts w:eastAsia="Liberation Serif;Times New Roman" w:cs="Liberation Serif;Times New Roman"/>
          <w:color w:val="00FF00"/>
          <w:lang w:val="ru-RU"/>
        </w:rPr>
        <w:t xml:space="preserve">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VII</w:t>
      </w:r>
      <w:r>
        <w:rPr>
          <w:sz w:val="28"/>
          <w:szCs w:val="28"/>
          <w:u w:val="none"/>
          <w:lang w:val="ru-RU"/>
        </w:rPr>
        <w:t xml:space="preserve">  </w:t>
      </w:r>
      <w:r>
        <w:rPr>
          <w:sz w:val="28"/>
          <w:szCs w:val="28"/>
          <w:u w:val="none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>29.09.2016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. Каховка                                       №  </w:t>
      </w:r>
      <w:r>
        <w:rPr>
          <w:sz w:val="28"/>
          <w:szCs w:val="28"/>
          <w:u w:val="single"/>
          <w:lang w:val="ru-RU"/>
        </w:rPr>
        <w:t>365/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мову в наданні дозволі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чуження комунального ма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 знаходиться в податковій заста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лист арбітражного керуючого Сашина О.А. від 10.08.2016р. № 02-01/119/24/1297-16, відповідно п. 30 ст. 26 Закону України “Про місцеве самоврядування в Україні”,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 Відмовити арбітражному керуючему Сашину О.А. в передачі майна, яке знаходиться на балансі КП “Каховська керуюча компанія” на баланс КП “Наш дім” та яке знаходиться в податковій заставі згідно актів опису від 25.01.2012р. №410/10/240, від 17.01.2012р. №241/10/240, від 20.07.2011р. №633/10/240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Відповідальність  за  виконання  цього  рішення покласти на   заступника      міського    голови   з  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 Контроль за  виконанням   цього   рішення  покласти на постійну комісію  з питань  містобудування,  земельних  відносин, приватизації  та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6:02Z</dcterms:created>
  <dc:creator/>
  <dc:description/>
  <dc:language>en-US</dc:language>
  <cp:lastModifiedBy/>
  <cp:lastPrinted>2016-09-26T11:21:00Z</cp:lastPrinted>
  <cp:revision>0</cp:revision>
  <dc:subject/>
  <dc:title/>
</cp:coreProperties>
</file>