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  <w:lang w:val="uk-UA"/>
        </w:rPr>
        <w:t xml:space="preserve">              </w:t>
      </w:r>
      <w:r>
        <w:rPr>
          <w:sz w:val="18"/>
        </w:rPr>
        <w:drawing>
          <wp:inline distT="0" distB="0" distL="0" distR="0">
            <wp:extent cx="1331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1"/>
        <w:rPr/>
      </w:pPr>
      <w:r>
        <w:rPr/>
        <w:t>ХЕРСОН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>
          <w:b/>
          <w:b/>
          <w:sz w:val="24"/>
        </w:rPr>
      </w:pPr>
      <w:r>
        <w:rPr>
          <w:sz w:val="28"/>
        </w:rPr>
        <w:t>РОЗПОРЯДЖЕННЯ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03.10.2016 </w:t>
      </w:r>
      <w:r>
        <w:rPr>
          <w:sz w:val="28"/>
          <w:szCs w:val="28"/>
          <w:u w:val="single"/>
          <w:lang w:val="uk-UA"/>
        </w:rPr>
        <w:t>року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81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ро формування проекту програм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економічного, соціального 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культурного розвитку м. Каховк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на 2017 рік та прогнозних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макропоказників економічног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і соціального розвитку міста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до 2019 року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сталого економічного зростання м.Каховки в 2017 році, відповідно до Закону України “Про державне прогнозування та розроблення програм економічного і соціального розвитку України”, постанови Кабінету Міністрів України від 26 квітня 2003 року № 621 “Про розроблення прогнозних і програмних документів економічного і соціального розвитку та складання проекту державного бюджету” (зі змінами), розпорядження Кабінету Міністрів України від 04 жовтня 2006 року №504-р “Про схвалення Концепції вдосконалення системи прогнозних і програмних документів з питань соціально-економічного розвитку України”, керуючись п.п 9 п.4. ст. 42 Закону України “Про місцеве самоврядування в Україні”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37"/>
        <w:jc w:val="both"/>
        <w:rPr/>
      </w:pPr>
      <w:r>
        <w:rPr/>
        <w:t>1. Затвердити структуру формування аналітичної частини розділів проекту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та переліки основних показників і прогнозних макропоказників згідно з додатками 1, 2, 3 відповідн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65"/>
        <w:jc w:val="both"/>
        <w:rPr/>
      </w:pPr>
      <w:r>
        <w:rPr/>
        <w:t>2. Управлінням, відділам міської ради, місцевим територіальним органам виконавчої влади — головним виконавцям програми, визначених у додатку 4, в межах компетенції, забезпечити підготовку матеріалів до програми згідно з додатками до цього розпорядж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>Матеріали надати відділу економіки, комунального майна та землі міської ради до 17 жовтня 2016 року для узагальн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80"/>
        <w:jc w:val="both"/>
        <w:rPr/>
      </w:pPr>
      <w:r>
        <w:rPr/>
        <w:t xml:space="preserve">3. Відділу економіки, комунального майна та землі міської ради забезпечити узагальнення наданих щодо програми матеріалів для розгляду відповідного питання на засіданні виконавчого комітету у листопаді 2016 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Контроль за виконанням цього розпорядж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/>
        <w:t>Міський голова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widowControl/>
        <w:tabs>
          <w:tab w:val="clear" w:pos="708"/>
          <w:tab w:val="left" w:pos="5640" w:leader="none"/>
        </w:tabs>
        <w:suppressAutoHyphens w:val="true"/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ування аналітичної частини розділів проекту прогр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кономічного, соціального та культурного розвитку міста Каховки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на 2017 рік та прогнозних макропоказників економічн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 соціального розвитку міста до 2019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ан і тенденції розвитку у 2016 році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проблеми розвитку галузі (сфери діяльності)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і цілі на 2017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лькісні критерії, що будуть свідчити про реалізацію цілей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сновні завдання, заходи на 2017 рік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7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                        І.М.Орєхов</w:t>
      </w:r>
    </w:p>
    <w:p>
      <w:pPr>
        <w:pStyle w:val="Normal"/>
        <w:jc w:val="left"/>
        <w:rPr>
          <w:rFonts w:eastAsia="Times New Roman"/>
          <w:sz w:val="24"/>
          <w:szCs w:val="24"/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 xml:space="preserve">  Додаток 2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ЛІК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ИХ ПОКАЗНИКІВ ЕКОНОМІЧНОГО І СОЦІАЛЬНОГО РОЗВИТКУ МІСТА КАХОВКИ НА 2017 РІК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76"/>
        <w:gridCol w:w="1440"/>
        <w:gridCol w:w="1440"/>
        <w:gridCol w:w="1440"/>
        <w:gridCol w:w="1440"/>
        <w:gridCol w:w="43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і вимір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 супроводження показни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28"/>
              <w:ind w:left="-288" w:right="0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,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spacing w:lineRule="auto" w:line="228"/>
              <w:ind w:left="-12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акту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 (+,- в.п., %)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7"/>
        <w:gridCol w:w="1057"/>
        <w:gridCol w:w="1440"/>
        <w:gridCol w:w="1440"/>
        <w:gridCol w:w="1440"/>
        <w:gridCol w:w="1440"/>
        <w:gridCol w:w="43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алізованої промислової продукц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обсягу реалізованої промислової продукції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от роздрібної торгівлі (з урахуванням індексу цін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росту обороту роздрібної торгівл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ямих іноземних інвестицій, наростаючим підсумком – всього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(зменшення) обсягу прямих іноземних інвестицій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іст прямих іноземних інвестицій з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конаних будівельних робі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одукції будівництва (до попереднього рок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лих і середніх підприємств у розрахунку на 10 тис. осіб наявного населе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, комунального майна та землі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 зростання доходів мі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вих бюджетів (без транс-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тів) до попереднього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міської ради, по галузях — структурні підрозділи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реальної заробітної плати (до попереднього рок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 міської ради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   І.М.Орєхов</w:t>
      </w:r>
    </w:p>
    <w:p>
      <w:pPr>
        <w:pStyle w:val="Normal"/>
        <w:spacing w:lineRule="auto" w:line="228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ind w:left="99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en-US"/>
        </w:rPr>
        <w:t xml:space="preserve">        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нозних макропоказників економічного і соціального розвитку міста Каховки до 2019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62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519"/>
        <w:gridCol w:w="2344"/>
        <w:gridCol w:w="2627"/>
      </w:tblGrid>
      <w:tr>
        <w:trPr>
          <w:tblHeader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бсяг реалізованої промислової продукції, млн.гр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омислової продукції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екс споживчих цін (грудень до грудня попереднього року), %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місячна заробітна плата штатного працівника,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екс реальної заробітної плати, 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ень безробіття населення у віці 15 - 70 років за методологією Міжнародної організації праці, % до економічно активного населення відповідного ві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апітальних інвестицій (за рахунок усіх джерел фінансування), млн гр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обсягів капітальних інвестицій (до попереднього року),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прямих іноземних інвестицій, наростаючим підсумком – всього, 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(зменшення) обсягу прямих іноземних інвестицій, % до обсягів попереднього ро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порт товарів і послуг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 дол. СШ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% до попереднього року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bidi w:val="0"/>
        <w:spacing w:lineRule="auto" w:line="228"/>
        <w:ind w:left="9920" w:right="0" w:hanging="0"/>
        <w:jc w:val="left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их підрозділів міської ради, місцевих територіальних органів виконавчої влади, відповідальних за підготовку матеріалів до проекту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8"/>
        <w:gridCol w:w="935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роекту програми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підготовку та супроводження матеріалів  проекту програм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92"/>
        <w:gridCol w:w="22"/>
        <w:gridCol w:w="9338"/>
      </w:tblGrid>
      <w:tr>
        <w:trPr>
          <w:tblHeader w:val="true"/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о-економічний розвиток міста у 2016 роц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міської ради, місцеві тери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і проблеми розвитку економіки і соціальної сфери мі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ні підрозділи міської ради, місцеві територіальні органи виконавчої вл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Цілі, завдання розвитку економіки та соціальної сфери міста на 2017 рік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ІДВИЩЕННЯ РІВНЯ КОНКУРЕНТОСПРОМОЖНОСТІ ЕКОНОМІКИ МІСТ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инкові перетвор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формування відносин власност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дприємництв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конкурентного середовища на регіональних ринка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 цін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ринкової інфраструктур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ханізми регулюва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б'єктами спільної власності територіальних громади міс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а діяльність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продукції (товарів, робіт, послуг) для регіональних потреб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державних цільових програм та регіональних програ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виток реального сектору економік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о-енергетичний комплекс. Упровадження ресурсо- й енергозберігаючих технологі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дорожнє господарство, розвиток інформаційної сфери, телекомунікацій і зв’язку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а діяльність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ично-рекреаційний комплекс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и міської ради: культури, економіки, комунального майна та землі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овельна діяльність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фера розвитку виставково-ярмаркової діяльност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економічна діяльність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ІДВИЩЕННЯ ЯКОСТІ ЖИТТЯ НАСЕЛЕННЯ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1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оціаль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нятість населення та ринок прац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, міськрайонний центр зайнятості (за згодою)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ізація соціальної політики держави, спрямованої на подолання та запобігання бідност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доходи населення та заробітна пла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міської ради, міський центр соціальних служб для сім'ї, дітей та молоді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йна реформ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енсійного фонду України в м. Каховці та Каховському районі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манітарна сфера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духовність. Охорона культурної спадщин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3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громадянського суспільства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- кадрової роботи, інформаційної політики та взаємодії з громадськістю міської ради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и міської ради: у справах сім'ї, молоді та спорту, відділ у справах дітей, міський центр соціальних служб для сім'ї, дітей та молоді   </w:t>
            </w:r>
          </w:p>
        </w:tc>
      </w:tr>
      <w:tr>
        <w:trPr>
          <w:trHeight w:val="1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ітей-сиріт та дітей, позбавлених батьківського піклування, осіб з їх числа впорядкованим соціальним житлом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дітей з опіки та піклування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'ї, молоді та спорту міської ради</w:t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3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фраструктура життєзабезпечення</w:t>
            </w:r>
          </w:p>
        </w:tc>
      </w:tr>
      <w:tr>
        <w:trPr>
          <w:trHeight w:val="4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будівництва та забезпечення населення житло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ЗАХИСТ ДОВКІЛЛЯ</w:t>
            </w:r>
          </w:p>
        </w:tc>
      </w:tr>
      <w:tr>
        <w:trPr>
          <w:trHeight w:val="6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2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генна безпек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територій від підтопл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ького господарства, надзвичайних ситуацій, обліку житла міської ради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14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ВИЩЕННЯ ОБОРОНОЗДАТНОСТІ МІСТА</w:t>
            </w:r>
          </w:p>
        </w:tc>
      </w:tr>
      <w:tr>
        <w:trPr>
          <w:trHeight w:val="30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а оборона в місті</w:t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ий об'єднаний міський військовий комісаріат Херсонської області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V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И ДО ПРОГРАМИ ЕКОНОМІЧНОГО, СОЦІАЛЬНОГО ТА КУЛЬТУРНОГО РОЗВИТКУ М.КАХОВКИ НА 2017 РІК ТА ПРОГНОЗНИХ МАКРОПОКАЗНИКІВ ЕКОНОМІЧНОГО І СОЦІАЛЬНОГО РОЗВИТКУ МІСТА ДО 2019 РОКУ</w:t>
            </w:r>
          </w:p>
        </w:tc>
      </w:tr>
      <w:tr>
        <w:trPr>
          <w:trHeight w:val="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казники економічного і соціального розвитку міста на 2017 рік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 основних макропоказників економічного і соціального розвитку м. Каховки до 2019 року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та заходи, які необхідно здійснити у 2017 році для досягнення стратегічних цілей розвитку економіки і соціальної сфери м. Каховки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ні підрозділи, відділи міської ради, місцеві територіальні органи виконавчої влади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лік інвестиційних програм (проектів), що можуть реалізуватися у 2017 році за рахунок коштів державного фонду регіонального розвитку 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економіки, комунального майна та землі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пріоритетних інвестиційних проектів, що пропонуються до реалізації у 2017 році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економіки, комунального майна та землі, містобудування та архітектури, міського господарства, надзвичайних ситуацій, обліку житла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виставково-ярмаркових заходів на 2017 рік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регіональних програм, які планується виконувати у 2017 році з використанням усіх джерел фінансування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, комунального майна та землі міської ради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и розвитку підприємств та організацій комунальної власності</w:t>
            </w:r>
          </w:p>
        </w:tc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 міської ради: міського господарства, надзвичайних ситуацій, економіки, комунального майна та землі</w:t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-30" w:right="0" w:firstLine="15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кі необхідно здійснити у 2017 році для досягнення стратегічних цілей розвитку економіки і соціальної сфери мі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4141"/>
        <w:gridCol w:w="1687"/>
        <w:gridCol w:w="3670"/>
        <w:gridCol w:w="219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Розвиток галузей економіки, підвищення конкурентоспроможності міста</w:t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Формування високоефективного промислового комплексу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Підвищення рівня інвестиційної привабливості, розвиток інноваційної діяльності, активізація зовнішньоекономічних відносин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будова та модернізація транспортної інфраструктури, логістики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підприємництва та інфраструктури його підтримк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Управління об'єктами комунальної власності територіальної громади міст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Людський розвиток, підвищення якості життя населення.</w:t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Підвищення рівня життя населення та задоволення потреб громадян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</w:t>
            </w:r>
            <w:r>
              <w:rPr>
                <w:sz w:val="24"/>
                <w:szCs w:val="24"/>
              </w:rPr>
              <w:t>. Реалізація соціальної політики держави, спрямованої на подолання та запобігання бід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освіти, культури і духовності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озвиток туристично-рекреаційного комплексу та охорона культурної спадщин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Сприяння вирішенню житлової проблем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тегічна ціль.</w:t>
            </w:r>
            <w:r>
              <w:rPr>
                <w:sz w:val="24"/>
                <w:szCs w:val="24"/>
              </w:rPr>
              <w:t xml:space="preserve"> Розвиток інфраструктури життєзабезпечення</w:t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а ціль.</w:t>
            </w:r>
            <w:r>
              <w:rPr>
                <w:sz w:val="24"/>
                <w:szCs w:val="24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ресурсо- й енергозберігаючих технологій.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пераційна ціль. </w:t>
            </w:r>
            <w:r>
              <w:rPr>
                <w:sz w:val="24"/>
                <w:szCs w:val="24"/>
              </w:rPr>
              <w:t>Охорона навколишнього природного середовищ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казники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-економічного розвитку м.Каховки,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і Департаменту економічного розвитку та торгівлі до проекту програми економічного і соціального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озвитку Херсонської області на 2017 рік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2"/>
        <w:gridCol w:w="1814"/>
        <w:gridCol w:w="2372"/>
        <w:gridCol w:w="2285"/>
        <w:gridCol w:w="2077"/>
      </w:tblGrid>
      <w:tr>
        <w:trPr/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рік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рік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е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рік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робіт, послуг) у відпускних цінах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 урахуванням індексу цін),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сяг капітальних інвестицій (за рахунок усіх джерел фінансування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 зростання обсягів капітальних інвестицій (до попереднього року)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рямих іноземних інвестицій, наростаючим підсумком – всього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л. СШ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 зростання середньомісячної заробітної плати одного штатного працівни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малих і середніх підприємств у розрахунку на 10 тис. осіб наявного населення, одиниць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77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з питань діяльності виконавчих органів ради                                                                                      І.М.Орєхов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lef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Додаток</w:t>
      </w:r>
      <w:r>
        <w:rPr>
          <w:b/>
          <w:sz w:val="24"/>
          <w:szCs w:val="24"/>
        </w:rPr>
        <w:t xml:space="preserve"> 7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28"/>
        <w:ind w:left="9920" w:right="0" w:hanging="0"/>
        <w:jc w:val="left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</w:t>
      </w:r>
      <w:r>
        <w:rPr>
          <w:b w:val="false"/>
          <w:bCs w:val="false"/>
          <w:sz w:val="24"/>
          <w:szCs w:val="24"/>
          <w:lang w:val="uk-UA"/>
        </w:rPr>
        <w:t xml:space="preserve">від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     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u w:val="single"/>
          <w:lang w:val="en-US"/>
        </w:rPr>
        <w:t xml:space="preserve">          </w:t>
      </w:r>
      <w:r>
        <w:rPr>
          <w:b w:val="false"/>
          <w:bCs w:val="false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вестиційних проектів, що пропонуються до реалізації у 2017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60"/>
        <w:gridCol w:w="1365"/>
        <w:gridCol w:w="1755"/>
        <w:gridCol w:w="1470"/>
        <w:gridCol w:w="975"/>
        <w:gridCol w:w="975"/>
        <w:gridCol w:w="975"/>
        <w:gridCol w:w="975"/>
        <w:gridCol w:w="975"/>
        <w:gridCol w:w="1470"/>
        <w:gridCol w:w="1606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інвестиційні проекти, спрямовані на забезпе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економічного розвитку області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очатку і закінч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ї проекту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 проекту в 2017 ро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 в 2017 році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Результат реалізації проекту (економічні, соціальні,  екологічні наслідки)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е створено нових робочих місць за рахунок впровадження інвестиційного проекту у 2017 році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-ний бюджет (тис. 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 (тис. 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бюдж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 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корпоративного (недержавного) секто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-дійні внески, (тис. грн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77"/>
        <w:jc w:val="left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>Заступник міського голов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/>
        <w:ind w:left="0" w:right="0" w:firstLine="577"/>
        <w:jc w:val="left"/>
        <w:rPr>
          <w:b/>
          <w:b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>з питань діяльності виконавчих органів ради                                                                                           І.М.Орєхов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КПТМ “Каховтеплокомуненерго”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КП “ККК”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КВУ ”Каховський водоканал”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КП “КТП”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КП “Котельщик”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відділу освіти Гончару М.В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відділу культури Матросовій І.О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УПСЗН Скрипніченко А.В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відділу у справах молоді і спорту Зубкову В.А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чальнику фінансового управління Гончарову О.А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Територіального центру соціального обслуговування Каховської міської ради Коняшиній Л.А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иректору МЦСССДМ Соколовській Г.Е.</w:t>
      </w:r>
    </w:p>
    <w:p>
      <w:pPr>
        <w:pStyle w:val="Normal"/>
        <w:widowControl/>
        <w:tabs>
          <w:tab w:val="clear" w:pos="708"/>
          <w:tab w:val="left" w:pos="10620" w:leader="none"/>
        </w:tabs>
        <w:suppressAutoHyphens w:val="true"/>
        <w:bidi w:val="0"/>
        <w:spacing w:lineRule="auto" w:line="204"/>
        <w:ind w:left="-30" w:right="0" w:firstLine="1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Гол. Бухгалтеру виконавчого комінету Каховської міської ради Горбач М.Б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31" w:bottom="11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85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6:00Z</dcterms:created>
  <dc:creator>407-zagal</dc:creator>
  <dc:description/>
  <dc:language>en-US</dc:language>
  <cp:lastModifiedBy>1</cp:lastModifiedBy>
  <cp:lastPrinted>2016-09-28T14:23:00Z</cp:lastPrinted>
  <dcterms:modified xsi:type="dcterms:W3CDTF">2013-01-22T08:06:00Z</dcterms:modified>
  <cp:revision>6</cp:revision>
  <dc:subject/>
  <dc:title>КАХОВСЬКА  МІСЬКА  РАДА</dc:title>
</cp:coreProperties>
</file>