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348279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03.10.2016 року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82-р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 КП «Комунальне транспортне  підприємство»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47), Положенням про міський фонд охорони навколишнього  природного середовища (п.4), затвердженого  рішенням міської ради   від 12 .04. 2016р. № 137/20,  згідно з Додатком 5. «Охорона навколишнього природного середовища» Програми економічного,  соціального та культурного  розвитку міста на 2016 рік та прогнозних макропоказників економічного і соціального розвитку міста до 2018 року, затвердженої рішенням 4 сесії VI1 скликання Каховської міської ради №40/4 від 22.12.2015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Начальнику фінансового управлінню (Гончарову О.А.)  профінансувати виконавчий комітет Каховської міської ради – головного розпорядника кошті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ФК 240602 «Утилізація відходів» в   сумі -  7120,00 грн. ( сім   тисяч сто двадцять грн. 00 коп.)  для   сплати за придбання контейнерів для збору ТП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 бухгалтерського   обліку та звітності   міської ради (Артеменко Л.П.)   перерахувати кошти на рахунок   КП  «Комунальне транспортне    підприємство» по     КФК 240602 «Утилізація відходів» в   сумі -  7120,00 грн. ( сім   тисяч сто двадцять грн. 0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П «Комунальне транспортне  підприємство»  забезпечити використання коштів 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А.А.Дяч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autoSpaceDE w:val="fals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Лариса</cp:lastModifiedBy>
  <cp:lastPrinted>2016-10-03T15:29:00Z</cp:lastPrinted>
  <dcterms:modified xsi:type="dcterms:W3CDTF">2016-10-03T13:39:00Z</dcterms:modified>
  <cp:revision>49</cp:revision>
  <dc:subject/>
  <dc:title>                                                          </dc:title>
</cp:coreProperties>
</file>