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/>
        <w:drawing>
          <wp:inline distT="0" distB="0" distL="0" distR="0">
            <wp:extent cx="4476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</w:r>
    </w:p>
    <w:p>
      <w:pPr>
        <w:pStyle w:val="Caaieiaie3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КАХОВСЬКА  МІСЬКА  РАДА</w:t>
      </w:r>
    </w:p>
    <w:p>
      <w:pPr>
        <w:pStyle w:val="Caaieiaie4"/>
        <w:rPr>
          <w:sz w:val="28"/>
        </w:rPr>
      </w:pPr>
      <w:r>
        <w:rPr>
          <w:sz w:val="28"/>
        </w:rPr>
        <w:t>ХЕРСОНСЬКОЇ  ОБЛАСТІ</w:t>
      </w:r>
    </w:p>
    <w:p>
      <w:pPr>
        <w:pStyle w:val="Iaui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rPr>
          <w:b w:val="false"/>
          <w:b w:val="false"/>
          <w:sz w:val="32"/>
        </w:rPr>
      </w:pPr>
      <w:r>
        <w:rPr>
          <w:b w:val="false"/>
          <w:sz w:val="32"/>
        </w:rPr>
        <w:t>РОЗПОРЯДЖЕННЯ</w:t>
      </w:r>
    </w:p>
    <w:p>
      <w:pPr>
        <w:pStyle w:val="Caaieiaie4"/>
        <w:rPr/>
      </w:pPr>
      <w:r>
        <w:rPr/>
        <w:t>МІСЬКОГО ГОЛОВИ</w:t>
      </w:r>
    </w:p>
    <w:p>
      <w:pPr>
        <w:pStyle w:val="Iauiue"/>
        <w:rPr>
          <w:rFonts w:ascii="UkrainianPeterburg;Courier New" w:hAnsi="UkrainianPeterburg;Courier New" w:cs="UkrainianPeterburg;Courier New"/>
          <w:sz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lang w:val="ru-RU"/>
        </w:rPr>
      </w:r>
    </w:p>
    <w:p>
      <w:pPr>
        <w:pStyle w:val="Caaieiaie5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uk-UA"/>
        </w:rPr>
        <w:t>224</w:t>
      </w:r>
      <w:r>
        <w:rPr>
          <w:sz w:val="28"/>
          <w:szCs w:val="28"/>
          <w:u w:val="single"/>
        </w:rPr>
        <w:t>-р</w:t>
      </w:r>
    </w:p>
    <w:p>
      <w:pPr>
        <w:pStyle w:val="Caaieiaie5"/>
        <w:jc w:val="both"/>
        <w:rPr>
          <w:rFonts w:ascii="UkrainianPragmatica;Courier New" w:hAnsi="UkrainianPragmatica;Courier New" w:cs="UkrainianPragmatica;Courier New"/>
          <w:sz w:val="24"/>
          <w:szCs w:val="24"/>
          <w:lang w:val="ru-RU"/>
        </w:rPr>
      </w:pPr>
      <w:r>
        <w:rPr>
          <w:rFonts w:cs="UkrainianPragmatica;Courier New" w:ascii="UkrainianPragmatica;Courier New" w:hAnsi="UkrainianPragmatica;Courier New"/>
          <w:sz w:val="24"/>
          <w:szCs w:val="24"/>
          <w:lang w:val="ru-RU"/>
        </w:rPr>
        <w:t>м.Каховка</w:t>
      </w:r>
    </w:p>
    <w:p>
      <w:pPr>
        <w:pStyle w:val="Heading1"/>
        <w:jc w:val="both"/>
        <w:rPr>
          <w:rFonts w:ascii="UkrainianPragmatica;Courier New" w:hAnsi="UkrainianPragmatica;Courier New" w:cs="UkrainianPragmatica;Courier New"/>
          <w:sz w:val="24"/>
          <w:szCs w:val="24"/>
          <w:lang w:val="ru-RU"/>
        </w:rPr>
      </w:pPr>
      <w:r>
        <w:rPr>
          <w:rFonts w:cs="UkrainianPragmatica;Courier New" w:ascii="UkrainianPragmatica;Courier New" w:hAnsi="UkrainianPragmatica;Courier New"/>
          <w:sz w:val="24"/>
          <w:szCs w:val="24"/>
          <w:lang w:val="ru-RU"/>
        </w:rPr>
      </w:r>
    </w:p>
    <w:p>
      <w:pPr>
        <w:pStyle w:val="Heading1"/>
        <w:jc w:val="both"/>
        <w:rPr/>
      </w:pPr>
      <w:r>
        <w:rPr/>
        <w:t xml:space="preserve">Про скликання 20 сесії </w:t>
      </w:r>
    </w:p>
    <w:p>
      <w:pPr>
        <w:pStyle w:val="Heading1"/>
        <w:jc w:val="both"/>
        <w:rPr/>
      </w:pPr>
      <w:r>
        <w:rPr/>
        <w:t>міської ради VІ 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Згідно з ст. ст. 26, 46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 xml:space="preserve">1. Скликати  20 сесію міської ради  22 грудня 2011 року у великому залі засідань.  Роботу сесії розпочати о 9 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годин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 На розгляд  20 сесії винести питання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Про затвердження Програми економічного і соціального розвитку м. Каховки на 2012 рік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повідає: Орєхов І.М., заступник міського голови з питань діяльності виконавчих органів ради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ru-RU"/>
        </w:rPr>
        <w:tab/>
        <w:t>2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ru-RU"/>
        </w:rPr>
        <w:t>. Про внесення змін до рішення сесії міської ради від 28.12.2010 року № 67/.4 « Про міський бюджет на 2011 рік».</w:t>
      </w:r>
    </w:p>
    <w:p>
      <w:pPr>
        <w:pStyle w:val="Normal"/>
        <w:ind w:left="0"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Доповідає: Гаврилюк К.Я., начальник фінансового управління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2.3. Про місь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ік (без цільових міжбюджетних трансфертів)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Доповідає: Гаврилюк К.Я., начальник фінансового управління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4. Про хід виконання міської програми розвитку позашкільної освіти на 2011-2014 рок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повідає: Шкуро Ю.В., начальник відділу освіти 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2.5. </w:t>
      </w:r>
      <w:r>
        <w:rPr>
          <w:sz w:val="28"/>
          <w:szCs w:val="28"/>
          <w:lang w:val="ru-RU"/>
        </w:rPr>
        <w:t>Про міську програму із забезпечення профілактики ВІЛ-інфекції та підтримки ВІЛ-інфікованих і хворих на СНІД на 2012-2013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оповідає: Назарова Г.Е., директор міського центру соціальних служб длдя сім*ї, дітей та молод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6. Про виконання міської Програми розвитку фізичної культури та спорту в м. Каховці на 2007-2011 рок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оповідає: Кашулін С.Г., начальник відділу з питань фізичної культури та спорт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sz w:val="28"/>
          <w:szCs w:val="28"/>
          <w:lang w:val="uk-UA"/>
        </w:rPr>
        <w:t xml:space="preserve">2.7. </w:t>
      </w:r>
      <w:r>
        <w:rPr>
          <w:sz w:val="28"/>
          <w:szCs w:val="28"/>
          <w:lang w:val="ru-RU"/>
        </w:rPr>
        <w:t>Про міську Програму розвитку шефських зв'язків з р/к “Каховка” (в/ч А 2295) на 2012-2016 рок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Доповідає: Зубков В.Г., начальник відділу у справах сім*ї та моло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8.   Про хід виконання рішення сесії міської ради від 15.12.2006 р. № 142/12 „Про міську програму розвитку Українського козацтва на 2007-2011 роки”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Доповідає: Зубков В.Г., начальник відділу у справах сім*ї та молоді. 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ро міську програму розвитку Українського козацтва на 2012-2016 роки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Доповідає: Зубков В.Г., начальник відділу у справах сім*ї та молоді. 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>2.10. Про хід виконання рішення сесії міської ради від 15.12.2006 р. № 141/12 „Про міську комплексну програму „Молодь" на 2007-2011 роки"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Доповідає: Зубков В.Г., начальник відділу у справах сім*ї та молоді. 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 2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  <w:lang w:val="uk-UA"/>
        </w:rPr>
        <w:t>Про міську комплексну програму „Молодь" на 2012-2016 роки.</w:t>
      </w:r>
    </w:p>
    <w:p>
      <w:pPr>
        <w:pStyle w:val="Normal"/>
        <w:snapToGrid w:val="false"/>
        <w:ind w:left="-30" w:right="0" w:hanging="105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Доповідає: Зубков В.Г., начальник відділу у справах сім*ї та молоді.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 2. Про хід виконання рішення сесії міської ради від 28.01.2009 р. № 694/44 "Про міську Програму відпочинку та оздоровлення дітей на період до 2013 року"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ru-RU"/>
        </w:rPr>
        <w:t>Доповідає: Зубков В.Г., начальник відділу у справах сім*ї та молоді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uk-UA"/>
        </w:rPr>
        <w:t xml:space="preserve">2.13. </w:t>
      </w:r>
      <w:r>
        <w:rPr>
          <w:sz w:val="28"/>
          <w:szCs w:val="28"/>
          <w:lang w:val="ru-RU"/>
        </w:rPr>
        <w:t>Про Програму підтримки діяльності органів самоорганізації населення та одиниць самоорганізації м.Каховки на 2012 рік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uk-UA"/>
        </w:rPr>
        <w:t>Доповідає: Куліда О.В., начальник організаційно-кадрового відділу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14. Про розробку детального плану території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оповідає: Долгих В.В., начальник відділу містобудування та архітектур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15. Про Порядок залучення, розрахунку розміру і використання коштів пайової участі у розвитку інфраструктури м.Каховк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повідає: Долгих В.В., начальник відділу містобудування та архітектур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16. Про передачу на баланс ВАТ «Херсонгаз» ШРП та газопроводу.</w:t>
      </w:r>
    </w:p>
    <w:p>
      <w:pPr>
        <w:pStyle w:val="Normal"/>
        <w:ind w:left="-15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повідає: Артеменко А.Г., начальник відділу контролю за використанням комунального майна та землі, обліку житл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Про передачу земельних ділянок у приватну власність  та надання в оренду громадяна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повідає: Івченко О.О., начальник відділу Держкомзему в м. Каховці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8. Про затвердження проекту землеустрою щодо відведення земельної ділянки та технічної документації, надання земельних ділянок  в оренду, у постійне користування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Доповідає: Івченко О.О., начальник відділу Держкомзему в м. Каховці.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9.  Про надання дозволу на розробку технічної документації із землеустрою по складанню державних актів на право власності на земельні ділянки та договорів оренди земельних ділянок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оповідає: Івченко О.О., начальник відділу Держкомзему в м. Каховц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20.Про затвердження лімітів на водоспоживанн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повідає: Нагорний В.П., начальник відділу міського господарства.</w:t>
      </w:r>
    </w:p>
    <w:p>
      <w:pPr>
        <w:pStyle w:val="Normal"/>
        <w:ind w:left="-15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1. Про створення дозвільного центру.</w:t>
      </w:r>
    </w:p>
    <w:p>
      <w:pPr>
        <w:pStyle w:val="Normal"/>
        <w:ind w:left="-15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ru-RU"/>
        </w:rPr>
        <w:t>Орєхов І.М., заступник міського голови з питань діяльності виконавчих органів ради.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-1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uk-UA"/>
        </w:rPr>
        <w:t>2.22. Про перелік питань для розгляду на сесіях, засіданнях постійних комісій у 2011 році.</w:t>
      </w:r>
    </w:p>
    <w:p>
      <w:pPr>
        <w:pStyle w:val="Normal"/>
        <w:ind w:left="-1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повідає: Куліда О.В., начальник організаційно-кадрового відділу.</w:t>
      </w:r>
    </w:p>
    <w:p>
      <w:pPr>
        <w:pStyle w:val="Normal"/>
        <w:ind w:left="-1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3. Про Положення про відділ державної реєстрації юридичних осіб, фізичних осіб -підприємців міської ради.</w:t>
      </w:r>
    </w:p>
    <w:p>
      <w:pPr>
        <w:pStyle w:val="Normal"/>
        <w:ind w:left="-1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повідає: Глухова І.І., керуючий справами виконкому.</w:t>
      </w:r>
    </w:p>
    <w:p>
      <w:pPr>
        <w:pStyle w:val="Normal"/>
        <w:ind w:left="-1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24. Про структуру міської ради та її виконавчих органів та чисельність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повідає: Глухова І.І., керуючий справами виконкому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25. Про умови оплати праці міського голови, заступників міського голови </w:t>
        <w:tab/>
        <w:t>з питань діяльності виконавчих органів ради, керуючого справами виконкому.</w:t>
      </w:r>
    </w:p>
    <w:p>
      <w:pPr>
        <w:pStyle w:val="Normal"/>
        <w:ind w:left="-390" w:righ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є: Глухова І.І., керуючий справами виконкому.</w:t>
      </w:r>
    </w:p>
    <w:p>
      <w:pPr>
        <w:pStyle w:val="Normal"/>
        <w:ind w:left="-39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90" w:righ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  </w:t>
      </w:r>
      <w:r>
        <w:rPr>
          <w:sz w:val="28"/>
          <w:szCs w:val="28"/>
        </w:rPr>
        <w:t>3. Контроль за виконанням розпорядження</w:t>
      </w:r>
      <w:r>
        <w:rPr>
          <w:sz w:val="28"/>
        </w:rPr>
        <w:t xml:space="preserve"> покласти на секретаря ради </w:t>
        <w:tab/>
        <w:t>Гончарова О.А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Iauiue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Iauiue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Iauiue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Iauiue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Iauiue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eterburg">
    <w:altName w:val="Courier New"/>
    <w:charset w:val="80"/>
    <w:family w:val="roman"/>
    <w:pitch w:val="variable"/>
  </w:font>
  <w:font w:name="UkrainianPragmatica">
    <w:altName w:val="Courier New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12-05T06:19:02Z</dcterms:modified>
  <cp:revision>3</cp:revision>
  <dc:subject/>
  <dc:title/>
</cp:coreProperties>
</file>