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uk-UA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28463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14.12.2011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229-р </w:t>
      </w:r>
      <w:r>
        <w:rPr>
          <w:sz w:val="2"/>
          <w:szCs w:val="2"/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упинення абзаців 32-105 пункту 1 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у від 13.12.2011  р. № 422 «Про оформ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 приватної власн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исьмову заяву громадянина Туреччини Юджел Джахіт щодо зупинення незаконно прийнятого рішення виконкому Каховської міської ради № 422 від 13.12.2011 року «Про оформлення права  приватної власності» в частині видачі Юджелу Джахіт свідоцтв на право власності не на всі приміщення будівлі № 8 по пр.Ворошилова м. Каховка, які знаходяться у його власності, та на підставі Декларації про готовність об’єкта до експлуатації, зареєстрованою інспекцією державного архітектурно - будівельного контролю Херсонської області 23.11.2011 року  за реєстровим № ХС 14311083911, Договору оренди землі, укладеного на підставі рішення 70 сесії  5 скликання Каховської міської ради від 21.07.2011 р. № 1116 /70 р., який належав забудовнику на підставі договору купівлі - продажу від 30.05.2005 року, посвідченого приватним нотаріусом Каховського районного нотаріального округу Семиженко О.В., за реєстровим № 2483,  Договору купівлі - продажу  будинку житлового, гуртожитку від 11.06.2010 року, посвідченого приватним нотаріусом Новокаховського міського нотаріального округу Сушко С.В. за № 2129 та зареєстрованого в КП «Каховське БТІ» 14.06.2010 року за реєстраційним №21654333, керуючись частиною п’ятою статті 59 Закону України «Про місцеве самоврядування в Україні», пунктом 6.2 Регламенту виконавчого комітету Каховської міської ради 5 скликання, затвердженого рішенням виконавчого комітету Каховської міської ради  від 18.01.2011 року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упинити дію абзаців 32-105 пункту 1 рішення виконкому Каховської міської ради від 13.12.2011 р. № 422 « Про оформлення права приватної власності»  в частині видачі свідоцтв на право власності на ім’я Юджела Джахіт.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ести на розгляд позачергової сесії Каховської міської ради  питання про скасування абзаців 32-105 пункту 1 рішення виконкому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 від 13.12.2011 року № 422 «Про оформлення права приватної власності» в частині видачі свідоцтв на право власності на ім’я Юджел Джахі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 залишити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.П. Кара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FILENKO</dc:creator>
  <dc:description/>
  <cp:keywords/>
  <dc:language>en-US</dc:language>
  <cp:lastModifiedBy>FILENKO</cp:lastModifiedBy>
  <dcterms:modified xsi:type="dcterms:W3CDTF">2011-12-19T07:35:00Z</dcterms:modified>
  <cp:revision>1</cp:revision>
  <dc:subject/>
  <dc:title> </dc:title>
</cp:coreProperties>
</file>