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197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9.09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 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58/21</w:t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ро продовження договору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оренди землі від 28.10.2011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30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приватного підприємства «Каблучок»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довжити строк дії договору оренди землі (земельна ділянка площею 0,0007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4:005:005:0107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Каховка, вул.Кооперативна)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30 на 5 (п’ять) років до 28 жовтня 2021 рок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30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12% (дванадцять відсотків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30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030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, ТОВ ПП «Каблучок», в місячний термін здійснити державну реєстрацію затверджених змін до договору оренди землі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030. Додаткова угода до договору оренди землі від 28.10.2011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030 набуває чинності з моменту її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3:00Z</dcterms:created>
  <dc:creator>Филенко</dc:creator>
  <dc:description/>
  <dc:language>en-US</dc:language>
  <cp:lastModifiedBy>Тельник</cp:lastModifiedBy>
  <cp:lastPrinted>2016-09-19T14:12:00Z</cp:lastPrinted>
  <dcterms:modified xsi:type="dcterms:W3CDTF">2016-09-28T07:10:00Z</dcterms:modified>
  <cp:revision>6</cp:revision>
  <dc:subject/>
  <dc:title>Про поновлення договору оренди земельної</dc:title>
</cp:coreProperties>
</file>