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197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rPr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9.09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 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360/21</w:t>
      </w:r>
    </w:p>
    <w:p>
      <w:pPr>
        <w:pStyle w:val="Normal"/>
        <w:tabs>
          <w:tab w:val="clear" w:pos="708"/>
          <w:tab w:val="left" w:pos="7667" w:leader="none"/>
        </w:tabs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667" w:leader="none"/>
        </w:tabs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их ділянок в оренд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клопотання Публічного акціонерного товариства “Енергопостачальна компанія “Херсонобленерго” від 25.08.2016 №15/05-037101, від 13.09.2016 №15/05-040546, подані матеріали, керуючись статтями 12, 79–1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дозвіл Публічному акціонерному товариству “Енергопостачальна компанія “Херсонобленерго” на розроблення проектів землеустрою щодо відведення в оренду на час будівництва земельних ділян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) орієнтовною площею 0,0150 га розташованої за адресою  м.Каховк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л. Меліораторів на землях загального користування Каховської міської ради для  будівництва ЛЕП-0,4 кВ Л-2 КТП-6/04 №301 від опори №11 з метою забезпечення приєднання електроустановок енергоустановок Прудкуна О.В.;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) орієнтовною площею 0,0060 га розташованої за адресою м.Каховка, вул.Першотравнева,32 з метою будівництва лінії електропередач ЛЕП-0,4кВ від РП-0.4 кВ ЗТП-10/0,4 кВ №4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5:00Z</dcterms:created>
  <dc:creator>203</dc:creator>
  <dc:description/>
  <dc:language>en-US</dc:language>
  <cp:lastModifiedBy>Тельник</cp:lastModifiedBy>
  <cp:lastPrinted>2016-09-19T15:13:00Z</cp:lastPrinted>
  <dcterms:modified xsi:type="dcterms:W3CDTF">2016-09-19T12:14:00Z</dcterms:modified>
  <cp:revision>7</cp:revision>
  <dc:subject/>
  <dc:title/>
</cp:coreProperties>
</file>