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1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21970" cy="662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9.09.2016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     м. Каховка                                       №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361/21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Про заміну сторони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 договорі оренди землі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uk-UA"/>
        </w:rPr>
        <w:t>від 03.12.2012 р. № 651040004000236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Розглянувши заяву громадянина Кубрака Юрія Миколайовича про внесення змін до договору оренди землі у зв'язку з придбанням у власність нерухомого майна, керуючись частиною 2 статті 377, частиною 3 статті 415 Цивільного кодексу України, статтями 120, 124 Земельного кодексу України, частиною 3 статті 7, статтею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1. Замінити сторону в чинному договорі оренди землі (земельна ділянка площею 0,0326 га; кадастровий номер: 6510400000:01:001:0327; за адресою: м.Каховка, вул. Осетрова, б. 51) від 03.12.2012 р. № 651040004000236 шляхом укладання додаткової угоди про заміну сторони в договорі, а саме, замінити орендаря: громадянина Сергалєєва Леоніда Миколайовича, який проживає в м. Каховка, вул. Орджонікідзе, б. 58, на нового орендаря: Кубрака Юрія Миколайовича, який проживає в м. Каховка, вул. Я.Мудрого (ст.н. Червоноармійська), б. 58/2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Визначити, що права та обов'язки орендаря за договором оренди землі від  03.12.2012 р. № 651040004000236 новий орендар набуває у повному обсязі з моменту підписання додаткової угоди про заміну сторони в договорі державної реєстрації права оренди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2. Доручити міському голові Дяченку А.А. укласти від імені Каховської міської ради додаткову угоду до договору оренди землі від 03.12.2012 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 № </w:t>
      </w:r>
      <w:r>
        <w:rPr>
          <w:rFonts w:cs="Liberation Serif;Times New Roman" w:ascii="Liberation Serif;Times New Roman" w:hAnsi="Liberation Serif;Times New Roman"/>
          <w:lang w:val="uk-UA"/>
        </w:rPr>
        <w:t>651040004000236 про заміну сторони в договорі на затверджених умовах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3. Новому орендарю, гр. Кубраку Ю.М., в місячний термін здійснити державну реєстрацію права оренди земельної ділянки. Додаткова угода до договору оренди землі від 03.12.2012 р. № 651040004000236 про заміну сторони в договорі набуває чинності з моменту підписання сторонами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4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8:00Z</dcterms:created>
  <dc:creator>Филенко</dc:creator>
  <dc:description/>
  <dc:language>en-US</dc:language>
  <cp:lastModifiedBy>Тельник</cp:lastModifiedBy>
  <cp:lastPrinted>2016-09-19T15:04:00Z</cp:lastPrinted>
  <dcterms:modified xsi:type="dcterms:W3CDTF">2016-09-20T06:01:00Z</dcterms:modified>
  <cp:revision>5</cp:revision>
  <dc:subject/>
  <dc:title>Про поновлення договору оренди земельної</dc:title>
</cp:coreProperties>
</file>