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1335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jc w:val="center"/>
        <w:rPr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9.09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м. Каховка                                     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362/21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</w:t>
      </w:r>
    </w:p>
    <w:p>
      <w:pPr>
        <w:pStyle w:val="Normal"/>
        <w:rPr>
          <w:lang w:val="uk-UA"/>
        </w:rPr>
      </w:pPr>
      <w:r>
        <w:rPr>
          <w:lang w:val="uk-UA"/>
        </w:rPr>
        <w:t>договору оренди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заяву фізичної особи підприємця Бертова Євгена Вікторовича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договір оренди  земельної ділянки площею 4,7749 га, кадастровий номер : 65110400000:08:002:0002 за адресою: вул. Василя Хоменка (ст. н. Орджонікідзе), 91 на 10 (десять) років з 04 листопада  2016 року до 04 листопада 2026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Орендарю, громадянину Бертов Є.В., в місячний термін здійснити державну реєстрацію права оренди. Додаткова угода набуває чинності з моменту її підписання сторонами.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50" w:footer="0" w:bottom="4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4:00Z</dcterms:created>
  <dc:creator>Филенко</dc:creator>
  <dc:description/>
  <dc:language>en-US</dc:language>
  <cp:lastModifiedBy>Тельник</cp:lastModifiedBy>
  <cp:lastPrinted>2015-12-21T07:40:00Z</cp:lastPrinted>
  <dcterms:modified xsi:type="dcterms:W3CDTF">2016-09-27T06:20:00Z</dcterms:modified>
  <cp:revision>7</cp:revision>
  <dc:subject/>
  <dc:title>Про поновлення договору оренди земельної</dc:title>
</cp:coreProperties>
</file>