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497186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>08.12.2015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4"/>
                <w:szCs w:val="24"/>
                <w:u w:val="single"/>
              </w:rPr>
              <w:t>306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міну складу комісії з визна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ідшкодування збитків, заподія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икам землі та землекористувач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істі Каховка, затвердженого рішенн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від14.04.2015рок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0”Про створення комісії з визнач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ідшкодування збитків, заподія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икам землі та землекористувач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істі Каховк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недопущення втрат міського бюджету та залучення додаткових коштів для реалізації заходів програми соціально-економічного розвитку міста, керуючись Порядком визначення та відшкодування збитків, заподіяних власникам землі  та землекористувачам, затверджених постановою Кабінету Міністрів України від 19.04.1993 року № 284, рішенням міської ради від 26.03.2015 року № 1312/72 “Про затвердження  Положення про порядок визначення та відшкодування збитків, заподіяних власникам землі та землекористувачам в місті Каховка”, ст. 33 Закону України “Про місцеве самоврядування в Україні” та у зв'язку з кадровими змінами, 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Змінити склад комісії з визначення та відшкодування збитків, заподіяних власникам землі та землекористувачам в місті Каховка, затверджений рішенням виконавчого комітету від 14.04.2015року№100 ”Про створення комісії з визначення та відшкодування збитків, заподіяних власникам землі та землекористувачам в місті Каховка”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 Контроль за виконанням цього рішення покласти на міського го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А.А.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від </w:t>
      </w:r>
      <w:r>
        <w:rPr>
          <w:rFonts w:cs="Times New Roman" w:ascii="Times New Roman" w:hAnsi="Times New Roman"/>
          <w:sz w:val="28"/>
          <w:szCs w:val="28"/>
          <w:u w:val="single"/>
        </w:rPr>
        <w:t>08.12.2016</w:t>
      </w:r>
      <w:r>
        <w:rPr>
          <w:rFonts w:cs="Times New Roman" w:ascii="Times New Roman" w:hAnsi="Times New Roman"/>
          <w:sz w:val="28"/>
          <w:szCs w:val="28"/>
        </w:rPr>
        <w:t xml:space="preserve">_ № </w:t>
      </w:r>
      <w:r>
        <w:rPr>
          <w:rFonts w:cs="Times New Roman" w:ascii="Times New Roman" w:hAnsi="Times New Roman"/>
          <w:sz w:val="28"/>
          <w:szCs w:val="28"/>
          <w:u w:val="single"/>
        </w:rPr>
        <w:t>3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з визначення та відшкодування збиткі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діяних власникам землі та землекористувачам в місті Ках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995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лова комісії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кретар міської ради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тупник голови комісії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кретар комісії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итовка Сергій Володимирович,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ловний спеціаліст відділу економі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унального майна та землі міської рад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лени комісі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тупник начальника управління Держземагенства в Каховському  районі (за згодою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коленко Віктор Васильович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ловний спеціаліст відділу містобудування  та архітектури міської ради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ікуліна Тетяна Іванівн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відділу доходів фінансового управління міської ради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вольська Лариса Іванівн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відділу бухгалтерського обліку та звітності міської ради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бач Майя Борисівн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юридичного відділу міської ради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отова Оксана Олексіївн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лова постійної депутатської комісії з питань містобудування, земельних відносин, приватизації та використання майна територіальної громади мі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за згодою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нчарова Тетяна Сергіївна</w:t>
            </w:r>
          </w:p>
        </w:tc>
      </w:tr>
      <w:tr>
        <w:trPr>
          <w:trHeight w:val="1455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відділу оподаткування юридичних осіб Каховської ОДПІ ДФС у Херсонській області(за згодою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втун Оксана Віталії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6:11Z</dcterms:created>
  <dc:creator/>
  <dc:description/>
  <dc:language>en-US</dc:language>
  <cp:lastModifiedBy/>
  <cp:lastPrinted>2015-12-02T17:12:00Z</cp:lastPrinted>
  <dcterms:modified xsi:type="dcterms:W3CDTF">2016-10-07T07:58:25Z</dcterms:modified>
  <cp:revision>1</cp:revision>
  <dc:subject/>
  <dc:title/>
</cp:coreProperties>
</file>