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4pt;margin-top:-5.2pt;width:41.35pt;height:5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280875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28"/>
          <w:szCs w:val="28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06.10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>18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міські заходи до Дня захисника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України та Дня Українського козац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рішень сесії міської ради від 22 грудня 2011 року № 349/21 “Про міську комплексну Програму “Молодь” на 2012-2016 роки” та від 22 грудня 2011 року № 347/21 “</w:t>
      </w:r>
      <w:r>
        <w:rPr>
          <w:b w:val="false"/>
          <w:sz w:val="26"/>
          <w:szCs w:val="26"/>
          <w:lang w:val="uk-UA"/>
        </w:rPr>
        <w:t xml:space="preserve">Про міську Програму </w:t>
      </w:r>
      <w:r>
        <w:rPr>
          <w:sz w:val="26"/>
          <w:szCs w:val="26"/>
          <w:lang w:val="uk-UA"/>
        </w:rPr>
        <w:t>розвитку Українського козацтва на 2012-2016 роки”, з метою розвитку молодіжного та козацького руху в місті, здійснення військово-патріотичного виховання дітей та молоді, керуючись пунктом 19 частини 3 статті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склад організаційного комітету по підготовці міських заходів до Дня захисника України та Дня Українського козацтва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міські заходи до Дня захисника України та Дня Українського козацтва (додаю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атвердити план підготовки міських заходів до Дня захисника України та Дня Українського козацтва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аховському відділу поліції ГУ Національної поліції в Херсонській області (Пєстрєцов В.В.), міському громадському формуванню з охорони громадського порядку “Щит” (Матвієнко П.О.) забезпечити громадський порядок та безпеку дорожнього руху під час проведення 14 жовтня 2016 року міських заходів до Дня захисника України та Дня Українського козацтва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озпорядження покласти на першого заступника міського голови з питань діяльності виконавчих органів ради Кожемякіна О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</w:t>
      </w:r>
      <w:r>
        <w:rPr>
          <w:sz w:val="26"/>
          <w:szCs w:val="26"/>
        </w:rPr>
        <w:t>олова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u w:val="single"/>
        </w:rPr>
        <w:t>06.10.2016</w:t>
      </w:r>
      <w:r>
        <w:rPr>
          <w:sz w:val="26"/>
          <w:szCs w:val="26"/>
        </w:rPr>
        <w:t xml:space="preserve"> № </w:t>
      </w:r>
      <w:r>
        <w:rPr>
          <w:rFonts w:eastAsia="Times New Roman"/>
          <w:b w:val="false"/>
          <w:sz w:val="28"/>
          <w:szCs w:val="28"/>
          <w:u w:val="single"/>
        </w:rPr>
        <w:t>186-р</w:t>
      </w:r>
    </w:p>
    <w:p>
      <w:pPr>
        <w:pStyle w:val="Heading6"/>
        <w:ind w:left="4956" w:right="0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аційного комітету по підготовці міських заходів до Дня захисника Україн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Дня Українського козацтв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яченко А.А. </w:t>
        <w:tab/>
        <w:t>- міський голова, голова оргкомітету;</w:t>
      </w:r>
    </w:p>
    <w:p>
      <w:pPr>
        <w:pStyle w:val="Normal"/>
        <w:rPr>
          <w:color w:val="auto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жемякін О.В. </w:t>
        <w:tab/>
        <w:t xml:space="preserve">- перший заступник міського голови з питань діяльності виконавчих </w:t>
        <w:tab/>
        <w:tab/>
        <w:tab/>
        <w:tab/>
        <w:t>органів ради, заступник голови оргкомітету;</w:t>
      </w:r>
    </w:p>
    <w:p>
      <w:pPr>
        <w:pStyle w:val="Normal"/>
        <w:ind w:left="2244" w:right="0" w:hanging="2244"/>
        <w:rPr>
          <w:b/>
          <w:b/>
          <w:bCs/>
          <w:sz w:val="26"/>
          <w:szCs w:val="26"/>
          <w:lang w:val="uk-UA"/>
        </w:rPr>
      </w:pPr>
      <w:r>
        <w:rPr>
          <w:color w:val="auto"/>
          <w:sz w:val="26"/>
          <w:szCs w:val="26"/>
          <w:lang w:val="uk-UA"/>
        </w:rPr>
        <w:t>Зубков В.А.</w:t>
        <w:tab/>
        <w:t>- начальник відділу у справах молоді та спорту, се</w:t>
      </w:r>
      <w:r>
        <w:rPr>
          <w:sz w:val="26"/>
          <w:szCs w:val="26"/>
          <w:lang w:val="uk-UA"/>
        </w:rPr>
        <w:t>кретар оргкомітету;</w:t>
      </w:r>
    </w:p>
    <w:p>
      <w:pPr>
        <w:pStyle w:val="Normal"/>
        <w:ind w:left="2832" w:right="0" w:hanging="2832"/>
        <w:jc w:val="center"/>
        <w:rPr>
          <w:color w:val="auto"/>
          <w:sz w:val="26"/>
          <w:szCs w:val="26"/>
          <w:shd w:fill="auto" w:val="clear"/>
          <w:lang w:val="uk-UA"/>
        </w:rPr>
      </w:pPr>
      <w:r>
        <w:rPr>
          <w:b/>
          <w:bCs/>
          <w:sz w:val="26"/>
          <w:szCs w:val="26"/>
          <w:lang w:val="uk-UA"/>
        </w:rPr>
        <w:t>Члени організаційного комітету:</w:t>
      </w:r>
    </w:p>
    <w:p>
      <w:pPr>
        <w:pStyle w:val="Normal"/>
        <w:jc w:val="both"/>
        <w:rPr>
          <w:color w:val="auto"/>
          <w:sz w:val="26"/>
          <w:szCs w:val="26"/>
          <w:shd w:fill="auto" w:val="clear"/>
          <w:lang w:val="uk-UA"/>
        </w:rPr>
      </w:pPr>
      <w:r>
        <w:rPr>
          <w:color w:val="000000"/>
          <w:sz w:val="26"/>
          <w:szCs w:val="26"/>
          <w:shd w:fill="auto" w:val="clear"/>
          <w:lang w:val="uk-UA"/>
        </w:rPr>
        <w:t>Вакулич О.Л.</w:t>
        <w:tab/>
        <w:t>- заступник голови Каховської райдержадміністрації (за згодою);</w:t>
      </w:r>
    </w:p>
    <w:p>
      <w:pPr>
        <w:pStyle w:val="Normal"/>
        <w:jc w:val="both"/>
        <w:rPr>
          <w:color w:val="auto"/>
          <w:sz w:val="26"/>
          <w:szCs w:val="26"/>
          <w:shd w:fill="auto" w:val="clear"/>
          <w:lang w:val="uk-UA"/>
        </w:rPr>
      </w:pPr>
      <w:r>
        <w:rPr>
          <w:color w:val="000000"/>
          <w:sz w:val="26"/>
          <w:szCs w:val="26"/>
          <w:shd w:fill="auto" w:val="clear"/>
          <w:lang w:val="uk-UA"/>
        </w:rPr>
        <w:t>Скр</w:t>
      </w:r>
      <w:r>
        <w:rPr>
          <w:sz w:val="26"/>
          <w:szCs w:val="26"/>
          <w:shd w:fill="auto" w:val="clear"/>
          <w:lang w:val="uk-UA"/>
        </w:rPr>
        <w:t>ипніченко А.В.</w:t>
        <w:tab/>
        <w:t>- начальник управління праці та соціального захисту населення;</w:t>
      </w:r>
    </w:p>
    <w:p>
      <w:pPr>
        <w:pStyle w:val="Normal"/>
        <w:ind w:left="2244" w:right="0" w:hanging="2244"/>
        <w:jc w:val="both"/>
        <w:rPr>
          <w:sz w:val="26"/>
          <w:szCs w:val="26"/>
          <w:shd w:fill="auto" w:val="clear"/>
          <w:lang w:val="uk-UA"/>
        </w:rPr>
      </w:pPr>
      <w:r>
        <w:rPr>
          <w:color w:val="000000"/>
          <w:sz w:val="26"/>
          <w:szCs w:val="26"/>
          <w:shd w:fill="auto" w:val="clear"/>
          <w:lang w:val="uk-UA"/>
        </w:rPr>
        <w:t>Куліда О.В.</w:t>
        <w:tab/>
        <w:t xml:space="preserve">- начальник відділу організаційно-кадрової роботи, інформаційної політики та </w:t>
      </w:r>
      <w:r>
        <w:rPr>
          <w:b w:val="false"/>
          <w:bCs w:val="false"/>
          <w:color w:val="000000"/>
          <w:sz w:val="26"/>
          <w:szCs w:val="26"/>
          <w:shd w:fill="auto" w:val="clear"/>
          <w:lang w:val="uk-UA"/>
        </w:rPr>
        <w:t xml:space="preserve">взаємодії </w:t>
      </w:r>
      <w:r>
        <w:rPr>
          <w:color w:val="000000"/>
          <w:sz w:val="26"/>
          <w:szCs w:val="26"/>
          <w:shd w:fill="auto" w:val="clear"/>
          <w:lang w:val="uk-UA"/>
        </w:rPr>
        <w:t>з громадськіст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auto" w:val="clear"/>
          <w:lang w:val="uk-UA"/>
        </w:rPr>
        <w:t>Гончар М.В.</w:t>
        <w:tab/>
        <w:tab/>
        <w:t>- начальник відділу освіт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имолін М.С.</w:t>
        <w:tab/>
        <w:t xml:space="preserve">- начальник </w:t>
      </w:r>
      <w:r>
        <w:rPr>
          <w:sz w:val="26"/>
          <w:szCs w:val="26"/>
          <w:shd w:fill="auto" w:val="clear"/>
          <w:lang w:val="uk-UA"/>
        </w:rPr>
        <w:t xml:space="preserve">відділу міського господарства, надзвичайних ситуацій, </w:t>
        <w:tab/>
        <w:tab/>
        <w:tab/>
        <w:tab/>
        <w:t>обліку житла;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росова І.О.</w:t>
        <w:tab/>
        <w:t>- начальник відділу культури;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uk-UA"/>
        </w:rPr>
      </w:pPr>
      <w:r>
        <w:rPr>
          <w:i w:val="false"/>
          <w:iCs w:val="false"/>
          <w:sz w:val="26"/>
          <w:szCs w:val="26"/>
          <w:lang w:val="uk-UA"/>
        </w:rPr>
        <w:t>Тельнік В.І.</w:t>
        <w:tab/>
        <w:tab/>
        <w:t>- начальнику відділу економіки, комунального майна та землі;</w:t>
      </w:r>
    </w:p>
    <w:p>
      <w:pPr>
        <w:pStyle w:val="Normal"/>
        <w:ind w:left="2244" w:right="0" w:hanging="2244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i w:val="false"/>
          <w:iCs w:val="false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ашулін С.Г.</w:t>
        <w:tab/>
        <w:t>- заступник начальника відділу у справах молоді та спорту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shd w:fill="auto" w:val="clear"/>
          <w:lang w:val="uk-UA" w:eastAsia="zh-CN" w:bidi="ar-S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Федчен</w:t>
      </w:r>
      <w:r>
        <w:rPr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ко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 В.В.</w:t>
        <w:tab/>
        <w:t>- депутат міської ради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Глущенко О.А.</w:t>
        <w:tab/>
        <w:t xml:space="preserve">- депутат міської ради, отаман Каховського козачого товариства (за </w:t>
        <w:tab/>
        <w:tab/>
        <w:tab/>
        <w:tab/>
        <w:t>згодою);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йцев О.С.</w:t>
        <w:tab/>
        <w:tab/>
        <w:t>- директор КП “КТП”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Грек М.М.</w:t>
        <w:tab/>
        <w:tab/>
        <w:t>- директор КВУ “Каховський водоканал”;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Матвієнко П. О.</w:t>
        <w:tab/>
        <w:t xml:space="preserve">- голова міського громадського формування з охорони громадського </w:t>
        <w:tab/>
        <w:tab/>
        <w:tab/>
        <w:tab/>
        <w:t>порядку “Щит”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єстрєцов В.В.</w:t>
        <w:tab/>
        <w:t xml:space="preserve">- в.о. начальника Каховського відділу поліції ГУ Національної поліції </w:t>
        <w:tab/>
        <w:tab/>
        <w:tab/>
        <w:t>в Херсонській області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Бжезицька С.С.</w:t>
        <w:tab/>
        <w:t xml:space="preserve">- директор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Каховського міського благ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ійного фонду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 “Лепта” (за </w:t>
        <w:tab/>
        <w:tab/>
        <w:tab/>
        <w:tab/>
        <w:t>згодою);</w:t>
      </w:r>
    </w:p>
    <w:p>
      <w:pPr>
        <w:pStyle w:val="Normal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Семенов М.А.</w:t>
        <w:tab/>
        <w:t xml:space="preserve">- отаман Каховського окремого козацького полку ім. І.Сірка </w:t>
      </w:r>
      <w:r>
        <w:rPr>
          <w:b w:val="false"/>
          <w:bCs w:val="false"/>
          <w:sz w:val="26"/>
          <w:szCs w:val="26"/>
          <w:lang w:val="uk-UA"/>
        </w:rPr>
        <w:t xml:space="preserve">Спілки </w:t>
        <w:tab/>
        <w:tab/>
        <w:tab/>
        <w:tab/>
        <w:t>козаків України “Військо Запорізьке”</w:t>
      </w:r>
      <w:r>
        <w:rPr>
          <w:sz w:val="26"/>
          <w:szCs w:val="26"/>
          <w:lang w:val="uk-UA"/>
        </w:rPr>
        <w:t xml:space="preserve"> (за згодою);</w:t>
      </w:r>
    </w:p>
    <w:p>
      <w:pPr>
        <w:sectPr>
          <w:type w:val="nextPage"/>
          <w:pgSz w:w="11906" w:h="16838"/>
          <w:pgMar w:left="1417" w:right="567" w:gutter="0" w:header="0" w:top="102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44" w:right="0" w:hanging="2244"/>
        <w:jc w:val="both"/>
        <w:rPr>
          <w:sz w:val="26"/>
          <w:szCs w:val="26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Кабаченко О.А.</w:t>
        <w:tab/>
        <w:t>- керівник Каховської міської громадської організації “Каховський козацький курінь”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u w:val="single"/>
        </w:rPr>
        <w:t>06.10.2016</w:t>
      </w:r>
      <w:r>
        <w:rPr>
          <w:sz w:val="26"/>
          <w:szCs w:val="26"/>
        </w:rPr>
        <w:t xml:space="preserve"> № </w:t>
      </w:r>
      <w:r>
        <w:rPr>
          <w:rFonts w:eastAsia="Times New Roman"/>
          <w:b w:val="false"/>
          <w:sz w:val="28"/>
          <w:szCs w:val="28"/>
          <w:u w:val="single"/>
        </w:rPr>
        <w:t>186-р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іські заходи </w:t>
      </w:r>
    </w:p>
    <w:p>
      <w:pPr>
        <w:pStyle w:val="Style8"/>
        <w:numPr>
          <w:ilvl w:val="0"/>
          <w:numId w:val="0"/>
        </w:numPr>
        <w:ind w:left="0" w:right="0" w:hanging="0"/>
        <w:rPr/>
      </w:pP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Дня захисника України та Дня Українського козацтва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81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07"/>
        <w:gridCol w:w="1870"/>
        <w:gridCol w:w="369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, час та місц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денн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у навчальних закладах та позашкільних закладах для дітей та молоді інформаційно-просвітницькі заходи, за участю ветеранів війни та військової служби, учасників бойових дій та учасників антитерористичної операції на Сході України, учасників українського визвольного руху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1-14.10., навчальні та позашкільні заклади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ідділ освіти, ДНЗ “КПЛСП”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книжкові виставки у бібліотечних установах міста, присвячені подіям на Сході України, Українському визвольному руху, в тому числі і історії Українського козацтв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тягом жовтня, бібліотеки навчальних закладів, міська універсальна бібліотек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Відділ освіти, відділ культури, міська універсальна бібліотека,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ДНЗ “КПЛСП”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устрічей керівництва Каховського міськвиконкому із представниками громадських організацій, відвідування сімей загиблих учасників антитерористичної операції на Сході України, а також вшанування солдатських матерів і дружин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до 14 жовтня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, громадські організації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ної допомоги сім'ям військовослужбовців, які беруть участь в  антитерористичної операції на Сході Україн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тягом жовтня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Спортивний фестиваль “Нащадки козацької слави”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2.10., 12:00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ст. “Авангард”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освіти, відділ у справах молоді та спорту, козачі організації міста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Квест-гра “Вулицями мого міста”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2.10., 14:00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лоща перед РБК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shd w:fill="auto" w:val="clear"/>
                <w:lang w:val="uk-UA"/>
              </w:rPr>
              <w:t>з громадськістю, відділ освіти, відділ у справах молоді та спорту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XІІІ фестивалю козацької пісні “Козацькому роду нема переводу”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3.10, 11:00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а школа мистецтв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освіти, відділ у справах молоді та спорту, відділ культури, </w:t>
            </w: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 xml:space="preserve">Каховська райдержадміністрація (за згодою), </w:t>
            </w:r>
            <w:r>
              <w:rPr>
                <w:sz w:val="26"/>
                <w:szCs w:val="26"/>
                <w:lang w:val="uk-UA"/>
              </w:rPr>
              <w:t xml:space="preserve">Каховська школа мистецтв, </w:t>
            </w:r>
            <w:r>
              <w:rPr>
                <w:sz w:val="26"/>
                <w:szCs w:val="26"/>
                <w:shd w:fill="auto" w:val="clear"/>
                <w:lang w:val="uk-UA"/>
              </w:rPr>
              <w:t>Каховська паланка УДЮТ “Січ”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часть команд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FFFFFF" w:val="clear"/>
                <w:lang w:val="uk-UA" w:eastAsia="ru-RU" w:bidi="ar-SA"/>
              </w:rPr>
              <w:t>“Сокіл” ЗОШ № 4 в обласних урочистостях з нагоди 305-річчя заснування Олешківської Січі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4.10., від'їзд в 7:00 від ЗОШ № 4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освіти, відділ у справах молоді та спорту, </w:t>
            </w:r>
            <w:r>
              <w:rPr>
                <w:sz w:val="26"/>
                <w:szCs w:val="26"/>
                <w:shd w:fill="auto" w:val="clear"/>
                <w:lang w:val="uk-UA"/>
              </w:rPr>
              <w:t>Каховська паланка УДЮТ “Січ”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а служба в Свято-Покровському соборі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4.10., 8:00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Свято-Покровський собор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о-Покровський кафедральний собор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Ярмарок сільськогосподарської продукції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14.10., 8:00, площа біля МПК “Меліоратор”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Відділ економіки, комунального майна та землі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а хода козаків, козачат та громадськості вулицями міст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.10, 9:15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Собору до козацького хреста в Козацькому сквері </w:t>
            </w:r>
            <w:r>
              <w:rPr>
                <w:b/>
                <w:bCs/>
                <w:sz w:val="26"/>
                <w:szCs w:val="26"/>
                <w:lang w:val="uk-UA"/>
              </w:rPr>
              <w:t>(збір біля церкви о 8:30)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/>
              </w:rPr>
              <w:t xml:space="preserve">з громадськістю, відділ у справах молоді та спорту, відділ освіти, </w:t>
            </w: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 xml:space="preserve">Каховська райдержадміністрація (за згодою), </w:t>
            </w:r>
            <w:r>
              <w:rPr>
                <w:sz w:val="26"/>
                <w:szCs w:val="26"/>
                <w:lang w:val="uk-UA"/>
              </w:rPr>
              <w:t>козачі організації міста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мітингу (з покладанням квітів) та урочистої посвяти козаків та козачат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0, 9:3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цький сквер, біля козацького хреста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/>
              </w:rPr>
              <w:t xml:space="preserve">з громадськістю, відділ культури, відділ у справах молоді та спорту, відділ освіти, </w:t>
            </w: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 xml:space="preserve">Каховська райдержадміністрація (за згодою), </w:t>
            </w:r>
            <w:r>
              <w:rPr>
                <w:sz w:val="26"/>
                <w:szCs w:val="26"/>
                <w:lang w:val="uk-UA"/>
              </w:rPr>
              <w:t>козачі організації міста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о “Козацького кулешу”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.10, з 11:00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озацький сквер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озачі організації міста</w:t>
            </w:r>
            <w:r>
              <w:rPr>
                <w:sz w:val="26"/>
                <w:szCs w:val="26"/>
              </w:rPr>
              <w:t xml:space="preserve"> (за згодою), </w:t>
            </w:r>
            <w:r>
              <w:rPr>
                <w:sz w:val="26"/>
                <w:szCs w:val="26"/>
                <w:lang w:val="uk-UA"/>
              </w:rPr>
              <w:t xml:space="preserve">відділ у справах молоді та спорту, </w:t>
            </w: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Каховська райдержадміністрація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 військової зброї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14.10, з 11:00, площа біля </w:t>
            </w:r>
            <w:r>
              <w:rPr>
                <w:sz w:val="26"/>
                <w:szCs w:val="26"/>
                <w:shd w:fill="auto" w:val="clear"/>
                <w:lang w:val="uk-UA"/>
              </w:rPr>
              <w:t>МПК “Меліоратор”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Федченко В.В. (за згодою), відділ культури, МПК “Меліоратор”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патріотичних документальних фільмів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14.10, 13:00,  </w:t>
            </w:r>
            <w:r>
              <w:rPr>
                <w:sz w:val="26"/>
                <w:szCs w:val="26"/>
                <w:shd w:fill="auto" w:val="clear"/>
                <w:lang w:val="uk-UA"/>
              </w:rPr>
              <w:t>МПК “Меліоратор”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Відділ культури, МПК “Меліоратор”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ості та святкова концертна програм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4.10., 14:00,  МПК “Меліоратор”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організаційно-кадрової роботи, 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/>
              </w:rPr>
              <w:t>з громадськістю, відділ культури, МПК “Меліоратор”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Благодійна “Покровська ярмарка”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 w:eastAsia="zh-CN" w:bidi="ar-SA"/>
              </w:rPr>
              <w:t>15.10., 09:00, площа біля ст. “Авангард”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Благодійний фонд “Лепта” (за згодою), відділ культури, відділ освіти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V відкритий спортивний фестиваль “Козацькі розваги”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5.10., 10:00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с/к “Олімпійсь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кий”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відділ освіти, КЗ “Каховська ДЮСШ”, Каховське Козаче товариство (за згодою), Каховська паланка УДЮТ “Січ” (за згодою)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Гра з футболу на Кубок газети “Новий день” з футболу, пам'яті В.О.Найдьонової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К “Каховка” - “Надія” “Іванівський район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15.10., 15:00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с/к “Олімпійсь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кий”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исвітлення в засобах масової інформації заходів з нагоди Дня захисника України та Дня Українського козацтв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ротягом жовтня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 xml:space="preserve">Відділ організаційно-кадрової роботи, інформаційної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політики та </w:t>
            </w: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shd w:fill="auto" w:val="clear"/>
                <w:lang w:val="uk-UA"/>
              </w:rPr>
              <w:t>з громадськістю</w:t>
            </w:r>
          </w:p>
        </w:tc>
      </w:tr>
    </w:tbl>
    <w:p>
      <w:pPr>
        <w:pStyle w:val="Normal"/>
        <w:jc w:val="both"/>
        <w:rPr>
          <w:color w:val="auto"/>
          <w:sz w:val="26"/>
          <w:szCs w:val="26"/>
          <w:lang w:val="uk-UA"/>
        </w:rPr>
      </w:pPr>
      <w:r>
        <w:rPr>
          <w:color w:val="auto"/>
          <w:sz w:val="26"/>
          <w:szCs w:val="26"/>
          <w:lang w:val="uk-UA"/>
        </w:rPr>
      </w:r>
    </w:p>
    <w:p>
      <w:pPr>
        <w:pStyle w:val="Normal"/>
        <w:jc w:val="both"/>
        <w:rPr>
          <w:color w:val="auto"/>
          <w:sz w:val="26"/>
          <w:szCs w:val="26"/>
          <w:lang w:val="uk-UA"/>
        </w:rPr>
      </w:pPr>
      <w:r>
        <w:rPr>
          <w:color w:val="auto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u w:val="single"/>
        </w:rPr>
        <w:t>06.10.2016</w:t>
      </w:r>
      <w:r>
        <w:rPr>
          <w:sz w:val="26"/>
          <w:szCs w:val="26"/>
        </w:rPr>
        <w:t xml:space="preserve"> № </w:t>
      </w:r>
      <w:r>
        <w:rPr>
          <w:rFonts w:eastAsia="Times New Roman"/>
          <w:b w:val="false"/>
          <w:sz w:val="28"/>
          <w:szCs w:val="28"/>
          <w:u w:val="single"/>
        </w:rPr>
        <w:t>186-р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підготовки міських заходів </w:t>
      </w:r>
      <w:r>
        <w:rPr>
          <w:b w:val="false"/>
          <w:bCs w:val="false"/>
          <w:sz w:val="26"/>
          <w:szCs w:val="26"/>
          <w:lang w:val="uk-UA"/>
        </w:rPr>
        <w:t>до Дня захисника України та Дня Українського козацтва</w:t>
      </w:r>
    </w:p>
    <w:p>
      <w:pPr>
        <w:pStyle w:val="Normal"/>
        <w:jc w:val="center"/>
        <w:rPr/>
      </w:pPr>
      <w:r>
        <w:rPr/>
      </w:r>
    </w:p>
    <w:tbl>
      <w:tblPr>
        <w:tblW w:w="990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852"/>
        <w:gridCol w:w="1990"/>
        <w:gridCol w:w="361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овка листів </w:t>
            </w:r>
            <w:r>
              <w:rPr>
                <w:sz w:val="26"/>
                <w:szCs w:val="26"/>
                <w:lang w:val="uk-UA" w:eastAsia="zh-CN" w:bidi="ar-SA"/>
              </w:rPr>
              <w:t>Каховському ВП ГУ Національної поліції в Херсонській області та міському громадському формуванню з охорони громадського порядку “Щит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о 12.10.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іда О.В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сценарію проведення XІІІ фестивалю козацької пісні “Козацькому роду нема переводу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2.10.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 М.В., Круковська О.Я., Литвиненко О.В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сценарію проведення мітингу та урочистої посвяти козаків та козача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3.10.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ков В.А., Матросова І.О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сценарію проведення урочистостей та святкової концертної програми в МПК “Меліоратор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3.10.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росова І.О., Степанова О.С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одання на нагородження з нагоди Дня Українського козацтв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0.10.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да О.В., Зубков В.А., Глущенко О.А. (за згодою), Огданець М.В. (за згодою), Семенов М.А. (за згодою), Кабаченко О.А.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ідготовка та проведення спортивних заходів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08-16.10.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ст. “Авангард”, с/к “Олімпійський”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убков В.А., Гончар М.В., Кашулін С.Г., Чухрай В.П., Глущенко О.А.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залу школи мистецтв до проведення XІІІ фестивалю козацької пісні “Козацькому роду нема переводу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3:00 13.10., Каховська школа мистецт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росова І.О., Зубков В.А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копович О.О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Озвучення XІІІ фестивалю козацької пісні “Козацькому роду нема переводу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2:00 13.10., Каховська школа мистецт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росова І.О., Степанова О.С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едення XІІІ фестивалю козацької пісні “Козацькому роду нема переводу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0., з 13:00, Каховська школа мистецт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ковська О.Я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енко О.В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встановлення в залі відеоапаратури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3:00, 13.10.,   школа мистецт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шулін С.Г.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копович О.О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шення мешканців міста та району до церкви Святої Покрови та до козацького хреста на міській набережній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.10.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уліда О.В., Гончар М.В., Зубков В.А., Вакулич О.Л. (за згодою), Любак В.І. (за згодою), </w:t>
            </w:r>
            <w:r>
              <w:rPr>
                <w:sz w:val="26"/>
                <w:szCs w:val="26"/>
                <w:shd w:fill="auto" w:val="clear"/>
                <w:lang w:val="uk-UA"/>
              </w:rPr>
              <w:t>козачі організації міста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шення представників громадських організацій (в т.ч. ветеранських, ветеранів АТО, воїнів-інтернаціоналістів, молодіжних) до церкви Святої Покрови та до козацького хреста на міській набережній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.10.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да О.В., Зубков В.А., Гончар М.В., Вакулич О.Л. (за згодою), Любак В.І.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призи та квіткову продукцію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-15.10.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ков В.А., Матросова І.О., Гончар М.В., Вакулич О.Л.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е забезпеченн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0.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ков В.А., Семенов М.А.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становлення баків для сміття  біля козацького хреста в Козацькому сквері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3.10.</w:t>
            </w:r>
            <w:r>
              <w:rPr>
                <w:sz w:val="26"/>
                <w:szCs w:val="26"/>
                <w:lang w:val="uk-UA"/>
              </w:rPr>
              <w:t>, Козацький сквер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имолін М.С.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йцев О.С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устрій на міській набережній біля козацького хреста та в Козацькому сквері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.10., Козацький сквер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имолін М.С.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йцев О.С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ключення електроенергії біля козацького хрест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0.,</w:t>
            </w:r>
            <w:r>
              <w:rPr>
                <w:b/>
                <w:sz w:val="26"/>
                <w:szCs w:val="26"/>
                <w:lang w:val="uk-UA"/>
              </w:rPr>
              <w:t xml:space="preserve"> до 8:00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Козацький сквер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имолін М.С.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йцев О.С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Озвучення та ведення козацького свята біля козацького хреста в Козацькому сквері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14.10.,</w:t>
            </w:r>
          </w:p>
          <w:p>
            <w:pPr>
              <w:pStyle w:val="Normal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auto" w:val="clear"/>
                <w:lang w:val="uk-UA"/>
              </w:rPr>
              <w:t>з 9:00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Каховська райдержадміністрація (за згодою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color w:val="FF0066"/>
                <w:sz w:val="26"/>
                <w:szCs w:val="26"/>
                <w:lang w:val="uk-UA"/>
              </w:rPr>
            </w:pPr>
            <w:r>
              <w:rPr>
                <w:color w:val="FF0066"/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ерекриття вул. Пушкіна (з боку вул. М.Жука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0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8:30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чинська А.Ю. (за згодо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кування колони та рух колони вулицями (від церкви Святої Покрови - вул. Пушкіна - вул. О.Гончара- Козацький сквер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.10., </w:t>
            </w:r>
            <w:r>
              <w:rPr>
                <w:b/>
                <w:bCs/>
                <w:sz w:val="26"/>
                <w:szCs w:val="26"/>
                <w:lang w:val="uk-UA"/>
              </w:rPr>
              <w:t>в 9:00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і вулиці міс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да О.В., Глущенко О.А. (за згодою), Семенов М.А. (за згодою), Кабаченко О.А. (за згодою)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Підготовка виставки військової зброї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.10, з 11:00, площа біля </w:t>
            </w:r>
            <w:r>
              <w:rPr>
                <w:sz w:val="26"/>
                <w:szCs w:val="26"/>
                <w:shd w:fill="auto" w:val="clear"/>
                <w:lang w:val="uk-UA"/>
              </w:rPr>
              <w:t>МПК “Меліоратор”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ченко В.В. (за згодою)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абезпечення польовою кухнею та її встановлення на площі біля МПК “Меліоратор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.10, до 10:00, площа біля </w:t>
            </w:r>
            <w:r>
              <w:rPr>
                <w:sz w:val="26"/>
                <w:szCs w:val="26"/>
                <w:shd w:fill="auto" w:val="clear"/>
                <w:lang w:val="uk-UA"/>
              </w:rPr>
              <w:t>МПК “Меліоратор”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молін М.С., Грек М.М.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патріотичних документальних фільмів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14.10, до 13:00, </w:t>
            </w:r>
            <w:r>
              <w:rPr>
                <w:sz w:val="26"/>
                <w:szCs w:val="26"/>
                <w:shd w:fill="auto" w:val="clear"/>
                <w:lang w:val="uk-UA"/>
              </w:rPr>
              <w:t>МПК “Меліоратор”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Відділ культури, МПК “Меліоратор”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дуктами харчування та одноразовим посудом для проведення Свята “Козацького кулешу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/>
              <w:t>до 13.10.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ков В.А., Глущенко О.А. (за згодою), Вакулич О.Л. (за згодою), Любак В.І. (за згодою)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Свята “Козацького кулешу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7:00 14.10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цький сквер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щенко О.А. (за згодо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хорона правопорядку на місцях проведення масових заходів та забезпечення дорожнього рух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0.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/>
              </w:rPr>
              <w:t>з 8:00 до 15: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>Пєстрєцов В.В. (за згодою), Тичинська А.Ю. (за згодою), Матвієнко П.О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color w:val="aut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Style11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/>
  <cp:lastPrinted>2016-10-06T08:04:00Z</cp:lastPrinted>
  <dcterms:modified xsi:type="dcterms:W3CDTF">2016-10-05T08:55:14Z</dcterms:modified>
  <cp:revision>202</cp:revision>
  <dc:subject/>
  <dc:title> </dc:title>
</cp:coreProperties>
</file>