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pacing w:val="10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0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9552188" r:id="rId2"/>
        </w:object>
      </w:r>
      <w:r>
        <w:rPr>
          <w:b/>
          <w:bCs/>
          <w:spacing w:val="10"/>
        </w:rPr>
        <w:t>КАХОВСЬКА МІСЬКА РАД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pacing w:val="10"/>
        </w:rPr>
        <w:t>ХЕРСОНСЬКОЇ ОБЛАСТІ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0.10.2016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>№189-р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зміни до розпорядження міського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и від 07.10.2016 №187-р « Про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касування розпорядження міськ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від 10.08.2016  №151-р «Пр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комісії по багатоквартирним  будинкам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Внести зміни до розпорядження міського голови від 07.10.2016 рок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187-р  « Про скасування розпорядження міського голови від 10.08.206 року №151-р «Про склад комісії по багатоквартирним будинкам»» а саме преамбулу до вищевказаного розпорядження міського голови викласти  у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« На виконання Закону України від 15 травня 2015 року №417-VII « Про  особливості здійснення права власності  у багатоквартирному будинку», Постанови Кабінету Міністрів України  від 20 квітня 2016 року № 301 «Про затвердження Порядку списання  з балансу багатоквартирних будинків» відповідно до пункту 20 частини 4 статті 42, частини 8 статті 59 Закону України «Про місцеве самоврядування в Україні »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</w:t>
      </w:r>
      <w:r>
        <w:rPr>
          <w:rFonts w:eastAsia="Droid Sans Fallback"/>
          <w:kern w:val="2"/>
          <w:sz w:val="26"/>
          <w:szCs w:val="26"/>
          <w:lang w:val="uk-UA" w:bidi="hi-IN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А.А. Дя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3:00Z</dcterms:created>
  <dc:creator>Тельник</dc:creator>
  <dc:description/>
  <cp:keywords/>
  <dc:language>en-US</dc:language>
  <cp:lastModifiedBy>Тельник</cp:lastModifiedBy>
  <cp:lastPrinted>2016-10-10T14:07:00Z</cp:lastPrinted>
  <dcterms:modified xsi:type="dcterms:W3CDTF">2016-10-10T13:27:00Z</dcterms:modified>
  <cp:revision>9</cp:revision>
  <dc:subject/>
  <dc:title>      </dc:title>
</cp:coreProperties>
</file>