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8862156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.10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56              </w:t>
            </w:r>
          </w:p>
        </w:tc>
      </w:tr>
    </w:tbl>
    <w:p>
      <w:pPr>
        <w:pStyle w:val="Normal"/>
        <w:autoSpaceDE w:val="false"/>
        <w:ind w:left="0" w:right="405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left="0" w:right="405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 w:eastAsia="zxx" w:bidi="zxx"/>
        </w:rPr>
        <w:t>Про початок опалюв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періоду 2016-20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zxx" w:bidi="zxx"/>
        </w:rPr>
        <w:t>17 р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З метою дотримання температурного режиму в закладах соціальної і культурної сфери та житловому фонді міста, в зв'язку з різким погіршенням погодних умов та зниженням температури, керуючись</w:t>
      </w: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 xml:space="preserve"> частиною третьою статті 16 Закону України “Про житлово-комунальні послуги”, ст. 30 Закону України “Про місцеве самоврядування в Україні”, Постановою Кабінету Міністрів від 21.07.2005р. № 630 “</w:t>
      </w:r>
      <w:r>
        <w:rPr>
          <w:rFonts w:cs="Times New Roman" w:ascii="Times New Roman" w:hAnsi="Times New Roman"/>
          <w:bCs/>
          <w:sz w:val="27"/>
          <w:szCs w:val="27"/>
          <w:lang w:val="uk-UA" w:eastAsia="zxx" w:bidi="zxx"/>
        </w:rPr>
        <w:t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 xml:space="preserve">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>ВИРІШИВ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1. Розпочати опалювальний період 2016-2017 рр. в місті Каховці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1) для споживачів, які використовують індивідуальні джерела теплопостачання — з 01.10.2016р.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2) для централізованого опалення — з 15.10.2016р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 xml:space="preserve">2. КП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zxx"/>
        </w:rPr>
        <w:t xml:space="preserve"> “Каховська керуюча компанія”, балансоутримувачам житлових будинків (ОСББ, ЖБК, підприємства тощо)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 провести відповідну роботу щодо підготовки житлового фонду по прийому теплоносі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3. КПТМ “Каховтеплокомуненерго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- подати теплоносії до об’єктів соціальної і культурної сфери та житлового фонду міс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uk-UA" w:eastAsia="zxx" w:bidi="zxx"/>
        </w:rPr>
        <w:t>опломбувати запірну арматуру на приладах обліку теплової енергії, встановлених на теплофікаційних вводах за участю балансоутримувачів та відповідальних осіб за прилади облі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4. Каховському РЕЗ та ЕМ ПАТ “ЕК”Херсонобленерго” забезпечити постачання електроенергії на котельні та теплопункти міста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5. Новокаховському міжрайонному управлінню ПАТ “Херсонгаз” розпломбувати газове обладнання котелень КПТМ “Каховтеплокомуненерго”, об'єктів соціально-культурної сфери міста, які опалюються від автономних котелень (ЗОШ № 3 та ЗОШ №4, я/с №10 “Казка” та дитячий будинок-інтернат “Радість”, я/с № 8 “Іскорка”, міський Палац культури “Меліоратор”) та опалювальних (я/с № 6 “Сонечко”, я/с № 7 “Джерельце” та я/с № 9 “Оленка”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 Станція юних техніків, адміністративна будівля с/к “Олімпійський”) та подати природний газ на котельні та опалювальні міста.</w:t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>6. КП “Каховська керуюча компанія”, КПТМ “Каховтеплокомуненерго”, КП “Котельщик” створити аварійні бригади для усунення можливих позаштатних ситуацій та призначити відповідальних чергових, по підприємствах скласти цілодобові графіки чергування.</w:t>
      </w:r>
    </w:p>
    <w:p>
      <w:pPr>
        <w:pStyle w:val="TextBody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>7. Управлінню праці та соціального захисту населення (Скрипніченко А.В.) провести нарахування на виплату житлових субсидій та пільг з терміну фактичного надання теплоносі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>8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Міський голова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>Юротдел</cp:lastModifiedBy>
  <cp:lastPrinted>2016-10-11T11:20:00Z</cp:lastPrinted>
  <dcterms:modified xsi:type="dcterms:W3CDTF">2006-10-13T04:32:00Z</dcterms:modified>
  <cp:revision>6</cp:revision>
  <dc:subject/>
  <dc:title> </dc:title>
</cp:coreProperties>
</file>