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1439134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20.10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260</w:t>
            </w:r>
          </w:p>
        </w:tc>
      </w:tr>
    </w:tbl>
    <w:p>
      <w:pPr>
        <w:pStyle w:val="Normal"/>
        <w:autoSpaceDE w:val="false"/>
        <w:bidi w:val="0"/>
        <w:jc w:val="left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асування рішення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0.11.2015 р. № 2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внесення доповнень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149 ,,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______, керуючись ст. 30,40 Закону України ,, Про місцеве самоврядування в Україні", положеннями Порядку розміщення тимчасових споруд для провадження підприємницької діяльності ( наказ Міністерства регіонального розвитку, будівництва та житлово - комунального господарства України від 21.10.2011р. №244), виконавчий комітет міської рад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ИРІШИВ :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сувати рішення виконавчого комітету міської ради від 10.11.2015 р. № 286 «Про внесення доповнень до рішення виконавчого комітету міської ради від 15.05.2012 р. №149 ,,Про затвердження комплексної схеми розміщення тимчасових споруд для провадження підприємницької діяльності на землях міської ради в м. Каховці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нулювати паспорт прив'язки тимчасової споруди від 18.12.2015 р. , реєстровий № 06/2015 .</w:t>
      </w:r>
    </w:p>
    <w:p>
      <w:pPr>
        <w:pStyle w:val="Normal"/>
        <w:tabs>
          <w:tab w:val="clear" w:pos="708"/>
          <w:tab w:val="left" w:pos="135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О.В. Кожемяк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Татьяна Ивановна</dc:creator>
  <dc:description/>
  <dc:language>en-US</dc:language>
  <cp:lastModifiedBy>Татьяна Ивановна</cp:lastModifiedBy>
  <cp:lastPrinted>2016-08-30T15:17:00Z</cp:lastPrinted>
  <dcterms:modified xsi:type="dcterms:W3CDTF">2012-06-14T07:10:00Z</dcterms:modified>
  <cp:revision>6</cp:revision>
  <dc:subject/>
  <dc:title>Про скасування рішення  виконавчого</dc:title>
</cp:coreProperties>
</file>