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pt;margin-top:10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521796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10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58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ів об’єкт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 товариства з обмеженою відповідальністю “АСТОР і К”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60/100 часткам комплексу, нежитлових будівель автобази (Каховське АТП-16555), власником яких є  товариство з обмеженою відповідальністю ,,АСТОР і К” (Договір купівлі-продажу від 10 серпня 2011 р.), на земельній ділянці площею 3,5398 га, наданій товариству з обмеженою відповідальністю “АСТОР і К” на умовах оренди по Семенівському шосе, 3 (Договір оренди земельної ділянки від 13.10.2016 р.) присвоїти адресний номер: Семенівське шосе, 3,,б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7/100 часткам комплексу, нежитлових будівель автобази (Каховське АТП-16555), власником яких є  товариство з обмеженою відповідальністю ,,АСТОР і К” (Договір купівлі-продажу від 10 серпня 2011 р.), на земельній ділянці площею 0,0856 га, наданій товариству з обмеженою відповідальністю “АСТОР і К” на умовах оренди по Семенівському шосе, 3 (Договір оренди земельної ділянки від 13.10.2016 р.) присвоїти адресний номер: Семенівське шосе, 3,,в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5-06-09T14:10:00Z</cp:lastPrinted>
  <dcterms:modified xsi:type="dcterms:W3CDTF">2013-06-12T12:24:00Z</dcterms:modified>
  <cp:revision>3</cp:revision>
  <dc:subject/>
  <dc:title>Про присвоєння адресних </dc:title>
</cp:coreProperties>
</file>