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6pt;margin-top:10.9pt;width:40.85pt;height:51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02823709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0.10.2016</w:t>
            </w:r>
          </w:p>
        </w:tc>
        <w:tc>
          <w:tcPr>
            <w:tcW w:w="611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b w:val="false"/>
                <w:sz w:val="26"/>
                <w:szCs w:val="26"/>
                <w:u w:val="none"/>
              </w:rPr>
              <w:t xml:space="preserve">№ </w:t>
            </w:r>
            <w:r>
              <w:rPr>
                <w:b w:val="false"/>
                <w:sz w:val="26"/>
                <w:szCs w:val="26"/>
                <w:u w:val="single"/>
              </w:rPr>
              <w:t>262</w:t>
            </w:r>
          </w:p>
        </w:tc>
        <w:tc>
          <w:tcPr>
            <w:tcW w:w="7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-3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оме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надану заяву,  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36/50 частці житлового будинку, власником якої є _____  (Свідоцтво про право власності на нерухоме майно від 11.09.2015 р., індексний номер: 43700934, Витяг з  Державного реєстру речових прав на нерухоме майно про реєстрацію права власності від 11.09.2015 р., індексний номер витягу: 43701164), які розташовані на земельній ділянці площею   0,0321 га (Свідоцтво про право власності на нерухоме майно від 10.09.2015 р., індексний номер: 43610142) по  вул. Мелітопольській, 167  присвоїти адресу: вул. Мелітопольська, 167/1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Зобов’язати  власника встановити номерний знак  на даній будівлі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мунальному підприємству “Каховське   бюро технічної інвентаризації” внести відповідні зміни до інвентаризаційної спра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 Кожемякіна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А.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Татьяна Ивановна</cp:lastModifiedBy>
  <cp:lastPrinted>2016-05-18T16:23:00Z</cp:lastPrinted>
  <dcterms:modified xsi:type="dcterms:W3CDTF">2013-06-12T12:24:00Z</dcterms:modified>
  <cp:revision>3</cp:revision>
  <dc:subject/>
  <dc:title>Про присвоєння адресних </dc:title>
</cp:coreProperties>
</file>